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от 14 октября 2024 года             </w:t>
        <w:tab/>
        <w:t xml:space="preserve">                                               № 23          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firstLine="491"/>
        <w:jc w:val="both"/>
        <w:rPr/>
      </w:pPr>
      <w:r>
        <w:rPr/>
        <w:t>О внесении изменений в постановление от 24.09.2024 №2 «О проведении публичных слушаний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148001:1160, площадью 1195 кв.м., расположенного по адресу: Ленинградская область, Гатчинский муниципальный район, Елизаветинское сельское поселение, дер.Шпаньково»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>На основании заявления Тулутова Михаила Петровича, в связи с уточнением площади земельного участка с кадастровым номером 47:23:0148001:1160 (выписка из Единого государственного реестра недвижимости), с учетом положений Федерального закона от 06.10.2003 № 131-ФЗ «Об общих принципах организации местного самоуправления в Российской Федерации»,  в соответствии с Уставом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от 24.09.2024 №2 «О проведении публичных слушаний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148001:1160, площадью 1195 кв.м., расположенного по адресу: Ленинградская область, Гатчинский муниципальный район, Елизаветинское сельское поселение, дер.Шпаньково», а именно: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- по тексту слова: «площадью 1195 кв.м.», читать в следующей редакции: «площадью 1194 кв.м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В.А. Филон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rl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Ворожбитова Ольга Борисовна</cp:lastModifiedBy>
  <cp:lastPrinted>2024-10-09T14:26:00Z</cp:lastPrinted>
  <dcterms:modified xsi:type="dcterms:W3CDTF">2024-10-14T13:43:00Z</dcterms:modified>
  <cp:revision>116</cp:revision>
  <dc:subject/>
  <dc:title> </dc:title>
</cp:coreProperties>
</file>