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 24 сентября  2024 года             </w:t>
        <w:tab/>
        <w:t xml:space="preserve">                               №  1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9004:365, площадью 6204 кв.м., расположенного по адресу: Ленинградская область, Гатчинский муниципальный район, Пудомягское сельское поселение, дер.Вяхтелево, ул.Каштановая, земельный участок 8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Большунова Александра Михайловича (далее - Инициатор публичных слушаний) по вопросу предоставления разрешений на условно разрешенный вид использования «Для размещения объектов торговли», с учетом положений Федерального закона от 29.12.2004 № 190-ФЗ «Градостроительного кодекса Российской Федерации, Федерального закона от 06.10.2003 № 131-ФЗ       «Об общих принципах организации местного самоуправления в Российской Федерации»,  областного закона Ленинградской области от 07.07.2014 № 45-оз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     № 39», решения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21.10.2024 в 17-00 собрание участников публичных слушаний по проекту решения о предоставлении разрешения на условно разрешенный вид использова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 для земельного участка с кадастровым номером 47:23:0309004:365,</w:t>
      </w:r>
      <w:r>
        <w:rPr/>
        <w:t xml:space="preserve"> </w:t>
      </w:r>
      <w:r>
        <w:rPr>
          <w:sz w:val="28"/>
          <w:szCs w:val="28"/>
        </w:rPr>
        <w:t>площадью 6204 кв.м.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Ленинградская область, Гатчинский муниципальный район, Пудомягское сельское поселение, дер.Вяхтелево, ул.Каштановая, земельный участок 8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, в пределах дер.Вяхтелево (ранее Пудомягское сельское поселение Гатчинского муниципального района Ленинград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1.10.2024 в 17-00 по адресу: Ленинградская область, Гатчинский район, пос. Лукаши, ул. Ижорская, д. 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 01.10.2024 в газете «Официальный вестник» - приложение к газете «Гатчинская правд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1.10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8.10.2024 размещение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1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 и(или) каб. 9; в письменной или устной форме в ходе проведения собрания участников публичных слушаний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08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1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 1, каб. 9, тел. 8(81371) 923-87 и(или) каб. 13, тел. 8(81371) 200-5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6. Провести собрание участников публичных слушаний 21.10.2024 в 17-00 по адресу: Ленинградская область, Гатчинский район пос. Лукаши, ул. Ижорская, д. 8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округа Ленинградской области, утвержденным решением совета депутатов Гатчинского муниципального округа первого созыва  от 13.09.2024 № 14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протокол публичных слушаний по Проектам в течении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Подготовить заключение о результатах публичных слушаний по Проектам в течении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еспечить в срок до 30.10.2024 опубликование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08.10.2024 экспозицию Проекта по адресу: Ленинградская область, Гатчинский район,           пос. Лукаши, ул. Ижорская, д. 8 (здание администрации Пудомягского сельского поселения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5103"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 24.09.2024  №   1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309004:36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9004:365,</w:t>
      </w:r>
      <w:r>
        <w:rPr/>
        <w:t xml:space="preserve"> </w:t>
      </w:r>
      <w:r>
        <w:rPr>
          <w:sz w:val="28"/>
          <w:szCs w:val="28"/>
        </w:rPr>
        <w:t>площадью 6204 кв.м., расположенного по адресу: Ленинградская область, Гатчинский муниципальный район, Пудомягское сельское поселение, дер.Вяхтелево, ул.Каштановая, земельный участок 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 24.09.2024   №  1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Организатор публичных слушаний -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9004:365,</w:t>
      </w:r>
      <w:r>
        <w:rPr/>
        <w:t xml:space="preserve"> </w:t>
      </w:r>
      <w:r>
        <w:rPr>
          <w:sz w:val="28"/>
          <w:szCs w:val="28"/>
        </w:rPr>
        <w:t xml:space="preserve">площадью 6204кв.м., расположенного по адресу: Ленинградская область, Гатчинский муниципальный район, Пудомягское сельское поселение, дер.Вяхтелево, ул.Каштановая, земельный участок 8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</w:t>
      </w:r>
      <w:r>
        <w:rPr>
          <w:bCs/>
          <w:sz w:val="28"/>
          <w:szCs w:val="28"/>
        </w:rPr>
        <w:t>запрашивается с целью строительства на земельном участке магазин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,  время  и место проведения собрания участников публичных слушаний по Проекту: 21.10.2024 в 17-00 по адресу: Ленинградская область, Гатчинский район, пос. Лукаши, ул. Ижорская, д. 8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о адресу: Ленинградская область, Гатчинский район, пос. Лукаши, ул. Ижорская, д. 8; (здание администрации Пудомягского сельского поселения), с 08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1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 1, каб. 9, тел. 8(81371) 923-87 и(или) каб. 13, тел. 8(81371) 200-51,        с 08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 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suppressAutoHyphens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21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Пудомягского сельского поселения  по адресу: </w:t>
      </w:r>
      <w:hyperlink r:id="rId7">
        <w:r>
          <w:rPr>
            <w:rStyle w:val="InternetLink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www.adm-pudomya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9-19T14:17:00Z</cp:lastPrinted>
  <dcterms:modified xsi:type="dcterms:W3CDTF">2024-09-25T07:45:00Z</dcterms:modified>
  <cp:revision>114</cp:revision>
  <dc:subject/>
  <dc:title> </dc:title>
</cp:coreProperties>
</file>