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от  23 августа 2024 года                                                                    №  114   </w:t>
      </w:r>
    </w:p>
    <w:p>
      <w:pPr>
        <w:pStyle w:val="Normal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5760" w:leader="none"/>
        </w:tabs>
        <w:ind w:right="3685" w:hanging="0"/>
        <w:jc w:val="both"/>
        <w:rPr/>
      </w:pPr>
      <w:r>
        <w:rPr/>
        <w:t xml:space="preserve">О проведении публичных слушаний по проекту правил землепользования и застройки муниципального образования Гатчинский муниципальный округ Ленинградской области, применительно к части территории (далее - проект) (территория преобразованного Пудостьского сельского поселения) </w:t>
      </w:r>
    </w:p>
    <w:p>
      <w:pPr>
        <w:pStyle w:val="Normal"/>
        <w:tabs>
          <w:tab w:val="clear" w:pos="708"/>
          <w:tab w:val="left" w:pos="5760" w:leader="none"/>
        </w:tabs>
        <w:ind w:right="425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исьмо Комитета градостроительной политики Ленинградской области от 23.08.2024 № 01-44-334/2024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с учетом положений Федерального закона от 29.12.2004 № 190-ФЗ «Градостроительный кодекс Российской Федерации», Федерального закона от 06.10.2003  № 131-ФЗ «Об общих принципах организации местного самоуправления в Российской Федерации», Федерального закона от 14.03.2022 № 58-ФЗ                   «О внесении изменений в отдельные законодательные акты Российской Федерации», областного закона Ленинградской области от 02.05.2024 № 50-оз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«Об административно-территориальном устройстве Ленинградской области и порядке его изменения» (принят ЗС ЛО 24.04.2024), областного закона Ленинградской области от 24.06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</w:t>
      </w:r>
      <w:r>
        <w:rPr>
          <w:color w:val="FF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ка</w:t>
        </w:r>
      </w:hyperlink>
      <w:r>
        <w:rPr>
          <w:sz w:val="28"/>
          <w:szCs w:val="28"/>
        </w:rPr>
        <w:t>за Комитета градостроительной политики Ленинградской области от 17.03.2021 № 28 «Об утверждении Положения о подготовке проектов правил землепользования и застройки, проектов о внесении изменений в правила землепользования и застройки, об утверждении правил землепользования и застройки, о внесении изменений в правила землепользования и застройки, в том числе путем их уточнения», в соответствии с Уставом Гатчинского муниципального района, решением совета депутатов Гатчинского муниципального района от 21.09.2018 № 326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 (с изм. от 05.11.2019 № 27, от 25.11.2022 № 254), постановлением администрации Гатчинского муниципального района от 25.01.2023 № 189 «Об образовании Комиссии в части подготовки проектов правил землепользования и застройки, проектов о внесении изменений в правила землепользования и застройки в отношении сельских поселений Гатчинского муниципального района»,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ertexttopleveltextcenter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публичные слушания по проекту правил землепользования и застройки муниципального образования Гатчинский муниципальный округ Ленинградской области, применительно к части территории (далее – проект)</w:t>
      </w:r>
      <w:r>
        <w:rPr/>
        <w:t xml:space="preserve"> </w:t>
      </w:r>
      <w:r>
        <w:rPr>
          <w:sz w:val="28"/>
          <w:szCs w:val="28"/>
        </w:rPr>
        <w:t>(территория преобразованного Пудостьского сельского поселения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1 к настоящему Постановлению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 Поручить организацию публичных слушаний по Проект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миссии в части подготовки проектов правил землепользования и застройки, проектов о внесении изменений в правила землепользования и застройки в отношении сельских поселений Гатчинского муниципальн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- Организатор публичных слушаний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убличные слушания по Проекту проводятся </w:t>
      </w:r>
      <w:r>
        <w:rPr>
          <w:rFonts w:eastAsia="Times New Roman"/>
          <w:sz w:val="28"/>
          <w:szCs w:val="28"/>
        </w:rPr>
        <w:t>на территории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образованного Пудость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Дата, время и место проведения собрания участников публичных слушаний по Проекту </w:t>
      </w:r>
      <w:r>
        <w:rPr>
          <w:rFonts w:eastAsia="Times New Roman"/>
          <w:sz w:val="28"/>
          <w:szCs w:val="28"/>
        </w:rPr>
        <w:t>для жителей каждого населенного пункта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образованного Пудостьского сельского посел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-</w:t>
      </w:r>
      <w:r>
        <w:rPr>
          <w:sz w:val="28"/>
          <w:szCs w:val="28"/>
        </w:rPr>
        <w:t xml:space="preserve">21.09.2024 </w:t>
      </w:r>
      <w:r>
        <w:rPr>
          <w:bCs/>
          <w:sz w:val="28"/>
          <w:szCs w:val="28"/>
        </w:rPr>
        <w:t>в 11-00</w:t>
      </w:r>
      <w:r>
        <w:rPr>
          <w:sz w:val="28"/>
          <w:szCs w:val="28"/>
        </w:rPr>
        <w:t xml:space="preserve"> - </w:t>
      </w:r>
      <w:r>
        <w:rPr>
          <w:rFonts w:eastAsia="Times New Roman"/>
          <w:sz w:val="28"/>
          <w:szCs w:val="28"/>
        </w:rPr>
        <w:t>для жителей   д.Кемпелево, д.Пеушалово, д.Лайдузи, д.Кезелево, д.Куйдузи, д.Хюттелево, п.Терволово, д.Скворицы, д.Ахмузи, д.Петрово, д.Мута-Кюля, д.Алапурская, д.Юля-Пурская, д.Ивановка, д.Покизен-Пурская,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>-</w:t>
      </w:r>
      <w:r>
        <w:rPr>
          <w:sz w:val="28"/>
          <w:szCs w:val="28"/>
        </w:rPr>
        <w:t xml:space="preserve">22.09.2024 </w:t>
      </w:r>
      <w:r>
        <w:rPr>
          <w:bCs/>
          <w:sz w:val="28"/>
          <w:szCs w:val="28"/>
        </w:rPr>
        <w:t>в 11-00</w:t>
      </w:r>
      <w:r>
        <w:rPr>
          <w:sz w:val="28"/>
          <w:szCs w:val="28"/>
        </w:rPr>
        <w:t xml:space="preserve">  -</w:t>
      </w:r>
      <w:r>
        <w:rPr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для жителей д.Котельниково, д.Педлино, д.Хиндикалово, д.Пеньково, д.Черново, д.Корпиково, д.Сокколово, д.Большое Рейзино, д.Малое Рейзино, д.Малая Оровка, д.Кямяря, п.Мыза-Ивановка, п.Пудость,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дании муниципального казенного учреждения культуры «Пудостьский культурно-спортивный комплекс» (МКУК ПКСК) по адресу: Ленинградская область, Гатчинский район, пос.Пудость, ул.Половинкиной, д.89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</w:t>
      </w:r>
      <w:r>
        <w:rPr>
          <w:rFonts w:eastAsia="Times New Roman"/>
          <w:sz w:val="28"/>
          <w:szCs w:val="28"/>
        </w:rPr>
        <w:t xml:space="preserve">Участниками публичных слуша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 </w:t>
      </w:r>
      <w:r>
        <w:rPr>
          <w:sz w:val="28"/>
          <w:szCs w:val="28"/>
        </w:rPr>
        <w:t>(далее – участники публичных слушаний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4. </w:t>
      </w:r>
      <w:r>
        <w:rPr>
          <w:rFonts w:eastAsia="Times New Roman"/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1. Размест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5.09.20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газете «Гатчинская правда» оповещение о начале публичных слушаний - не позднее чем за семь дней до дня размещения Проекта и информационных материалов к нему на официальном сайте Гатчинского муниципального района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gmrlo.ru</w:t>
        </w:r>
      </w:hyperlink>
      <w:r>
        <w:rPr>
          <w:sz w:val="28"/>
          <w:szCs w:val="28"/>
        </w:rPr>
        <w:t xml:space="preserve"> и на официальном сайте Пудостьского сельского поселения по </w:t>
      </w:r>
      <w:r>
        <w:rPr>
          <w:sz w:val="28"/>
          <w:szCs w:val="28"/>
          <w:lang w:eastAsia="en-US"/>
        </w:rPr>
        <w:t xml:space="preserve">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пудостьское.рф/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ети «ИНТЕРНЕТ»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5.2. Обеспечить распространение оповещения о начале публичных слушаний на информационных стендах, в местах массового скопления граждан</w:t>
      </w:r>
      <w:r>
        <w:rPr>
          <w:rFonts w:eastAsia="Times New Roman"/>
          <w:sz w:val="28"/>
          <w:szCs w:val="28"/>
        </w:rPr>
        <w:t xml:space="preserve"> в населенных пунктах</w:t>
      </w:r>
      <w:r>
        <w:rPr>
          <w:sz w:val="28"/>
          <w:szCs w:val="28"/>
        </w:rPr>
        <w:t>, расположенных на территории преобразованного Пудостьского сельского поселения, в здании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удостьского сельского поселения по адресу: Ленинградская область, Гатчинский район, пос. Пудость, ул.Половинкиной, д. 64-А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3. Разместить 12.09.2024 Проект и информационные материалы к нему на официальном сайте Гатчинского муниципального района по адресу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gmrlo.ru</w:t>
        </w:r>
      </w:hyperlink>
      <w:r>
        <w:rPr>
          <w:sz w:val="28"/>
          <w:szCs w:val="28"/>
        </w:rPr>
        <w:t xml:space="preserve"> и на официальном сайте Пудостьского сельского поселения по </w:t>
      </w:r>
      <w:r>
        <w:rPr>
          <w:sz w:val="28"/>
          <w:szCs w:val="28"/>
          <w:lang w:eastAsia="en-US"/>
        </w:rPr>
        <w:t xml:space="preserve">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пудостьское.рф/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ети «ИНТЕРНЕТ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4. Поручить администрации Пудостьского сельского поселения (по согласованию):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ткрыть с 12.09.2024 экспозицию Проек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здании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удостьского сельского поселения по адресу: Ленинградская область, Гатчинский район, пос. Пудость, ул.Половинкиной, д. 64-А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консультировать посетителей экспозиции Проекта, посредством записи в книге (журнале) учета посетителей экспозиции Проекта в здании администрации Пудостьского сельского поселения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12.09.2024 до 22.09.2024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 понедельник - четверг</w:t>
      </w:r>
      <w:r>
        <w:rPr/>
        <w:t xml:space="preserve"> </w:t>
      </w:r>
      <w:r>
        <w:rPr>
          <w:sz w:val="28"/>
          <w:szCs w:val="28"/>
        </w:rPr>
        <w:t>с 10-00 до 13-00 и с 14-00 до 17-00, пятница с 10-00 до 13-00 и с 14-00 до 16-00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с 12.09.2024 до 22.09.2024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 понедельник - четверг</w:t>
      </w:r>
      <w:r>
        <w:rPr/>
        <w:t xml:space="preserve"> </w:t>
      </w:r>
      <w:r>
        <w:rPr>
          <w:sz w:val="28"/>
          <w:szCs w:val="28"/>
        </w:rPr>
        <w:t xml:space="preserve">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Киргетова, д.1, каб.13,                       тел. 8(81371) 200-51; в письменной или устной форме в ходе проведения собрания участников публичных слушаний;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Провести собрание участников публичных слушаний</w:t>
      </w:r>
      <w:r>
        <w:rPr>
          <w:rFonts w:eastAsia="Times New Roman"/>
          <w:sz w:val="28"/>
          <w:szCs w:val="28"/>
        </w:rPr>
        <w:t xml:space="preserve"> каждого населенного пункта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образованного Пудостьского сельского поселени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-</w:t>
      </w:r>
      <w:r>
        <w:rPr>
          <w:sz w:val="28"/>
          <w:szCs w:val="28"/>
        </w:rPr>
        <w:t xml:space="preserve">21.09.2024 в 11-00 - </w:t>
      </w:r>
      <w:r>
        <w:rPr>
          <w:rFonts w:eastAsia="Times New Roman"/>
          <w:sz w:val="28"/>
          <w:szCs w:val="28"/>
        </w:rPr>
        <w:t xml:space="preserve">для жителей   д.Кемпелево, д.Пеушалово, д.Лайдузи, д.Кезелево, д.Куйдузи, д.Хюттелево, п.Терволово, д.Скворицы, д.Ахмузи, д.Петрово, д.Мута-Кюля, д.Алапурская, д.Юля-Пурская, д.Ивановка, д.Покизен-Пурская  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-</w:t>
      </w:r>
      <w:r>
        <w:rPr>
          <w:sz w:val="28"/>
          <w:szCs w:val="28"/>
        </w:rPr>
        <w:t xml:space="preserve">22.09.2024 в 11-00 - </w:t>
      </w:r>
      <w:r>
        <w:rPr>
          <w:rFonts w:eastAsia="Times New Roman"/>
          <w:sz w:val="28"/>
          <w:szCs w:val="28"/>
        </w:rPr>
        <w:t>для жителей д.Котельниково, д.Педлино, д.Хиндикалово, д.Пеньково, д.Черново, д.Корпиково, д.Сокколово, д.Большое Рейзино, д.Малое Рейзино, д.Малая Оровка, д.Кямяря, п.Мыза-Ивановка, п.Пудость</w:t>
      </w:r>
      <w:r>
        <w:rPr>
          <w:sz w:val="28"/>
          <w:szCs w:val="28"/>
        </w:rPr>
        <w:t xml:space="preserve">,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дании муниципального казенного учреждения культуры «Пудостьский культурно-спортивный комплекс» (МКУК ПКСК) по адресу: Ленинградская область, Гатчинский район, пос.Пудость, ул.Половинкиной, д.89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порядке, установленном Положением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, утвержденным решением совета депутатов Гатчинского муниципального района от 21.09.2018 № 326, и в соответствии с пунктом 4 настоящего постановления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5.7. </w:t>
      </w:r>
      <w:r>
        <w:rPr>
          <w:rFonts w:eastAsia="Times New Roman"/>
          <w:sz w:val="28"/>
          <w:szCs w:val="28"/>
        </w:rPr>
        <w:t>В целях обеспечения всем заинтересованным лицам равных возможностей для участия в публичных слушаниях</w:t>
      </w:r>
      <w:r>
        <w:rPr>
          <w:sz w:val="28"/>
          <w:szCs w:val="28"/>
        </w:rPr>
        <w:t xml:space="preserve"> Организатору публичных слушаний обеспечить доставку жителей от населенных </w:t>
      </w:r>
      <w:r>
        <w:rPr>
          <w:rFonts w:eastAsia="Times New Roman"/>
          <w:sz w:val="28"/>
          <w:szCs w:val="28"/>
        </w:rPr>
        <w:t xml:space="preserve">пунктов </w:t>
      </w:r>
      <w:r>
        <w:rPr>
          <w:sz w:val="28"/>
          <w:szCs w:val="28"/>
        </w:rPr>
        <w:t>преобразованного Пудостьского сельского поселения</w:t>
      </w:r>
      <w:r>
        <w:rPr>
          <w:rFonts w:eastAsia="Times New Roman"/>
          <w:sz w:val="28"/>
          <w:szCs w:val="28"/>
        </w:rPr>
        <w:t xml:space="preserve"> до места проведения собрания участников публичных слушаний, а после окончания собрания публичных слушаний – движение в обратном направлении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8. Организатору публичных слушаний подготовить протокол публичных слушаний по Проекту в течении 3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9. Организатору публичных слушаний подготовить заключение о результатах публичных слушаний по Проекту в течении 5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10. Организатору публичных слушаний обеспечить в сро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 04.10.20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ние заключения о результатах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gmrlo.ru</w:t>
        </w:r>
      </w:hyperlink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официальном сайте Пудостьского сельского поселения по </w:t>
      </w:r>
      <w:r>
        <w:rPr>
          <w:sz w:val="28"/>
          <w:szCs w:val="28"/>
          <w:lang w:eastAsia="en-US"/>
        </w:rPr>
        <w:t xml:space="preserve">адресу: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пудостьское.рф/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ети «ИНТЕРНЕТ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6. Определить ответственным лицом по проведению публичных слушаний -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Медведеву Н.С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gmrlo.ru</w:t>
        </w:r>
      </w:hyperlink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официальном сайте Пудостьского сельского поселения по </w:t>
      </w:r>
      <w:r>
        <w:rPr>
          <w:sz w:val="28"/>
          <w:szCs w:val="28"/>
          <w:lang w:eastAsia="en-US"/>
        </w:rPr>
        <w:t xml:space="preserve">адресу: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http://пудостьское.рф/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ети «ИНТЕРНЕТ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8.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Абаренко Л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      В.А. Филоненко</w:t>
      </w:r>
    </w:p>
    <w:p>
      <w:pPr>
        <w:pStyle w:val="Normal"/>
        <w:ind w:left="4820" w:hanging="0"/>
        <w:jc w:val="right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 xml:space="preserve">от   23.08.2024    №  114   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5760" w:leader="none"/>
          <w:tab w:val="left" w:pos="9498" w:leader="none"/>
          <w:tab w:val="left" w:pos="1020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в части подготовки проектов правил землепользования и застройки, проектов о внесении изменений в правила землепользования и застройки в отношении сельских поселений Гатчинского муниципального района </w:t>
      </w:r>
      <w:r>
        <w:rPr>
          <w:bCs/>
          <w:sz w:val="28"/>
          <w:szCs w:val="28"/>
        </w:rPr>
        <w:t>оповещает о начале публичных слушаний по</w:t>
      </w:r>
      <w:r>
        <w:rPr/>
        <w:t xml:space="preserve"> </w:t>
      </w:r>
      <w:r>
        <w:rPr>
          <w:sz w:val="28"/>
          <w:szCs w:val="28"/>
          <w:lang w:eastAsia="en-US"/>
        </w:rPr>
        <w:t xml:space="preserve">проекту </w:t>
      </w:r>
      <w:r>
        <w:rPr>
          <w:sz w:val="28"/>
          <w:szCs w:val="28"/>
        </w:rPr>
        <w:t>правил землепользования и застройки муниципального образования Гатчинский муниципальный округ Ленинградской области, применительно к части территории (далее – проект)</w:t>
      </w:r>
      <w:r>
        <w:rPr/>
        <w:t xml:space="preserve"> </w:t>
      </w:r>
      <w:r>
        <w:rPr>
          <w:sz w:val="28"/>
          <w:szCs w:val="28"/>
        </w:rPr>
        <w:t>(территория преобразованного Пудостьского сельского посел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Дата, время и место проведения собраний участников публичных слушаний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для жителей каждого населенного пункта </w:t>
      </w:r>
      <w:r>
        <w:rPr>
          <w:sz w:val="28"/>
          <w:szCs w:val="28"/>
        </w:rPr>
        <w:t>преобразованного Пудостьского сельского посел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-</w:t>
      </w:r>
      <w:r>
        <w:rPr>
          <w:sz w:val="28"/>
          <w:szCs w:val="28"/>
        </w:rPr>
        <w:t xml:space="preserve">21.09.2024 </w:t>
      </w:r>
      <w:r>
        <w:rPr>
          <w:bCs/>
          <w:sz w:val="28"/>
          <w:szCs w:val="28"/>
        </w:rPr>
        <w:t>в 11-00</w:t>
      </w:r>
      <w:r>
        <w:rPr>
          <w:sz w:val="28"/>
          <w:szCs w:val="28"/>
        </w:rPr>
        <w:t xml:space="preserve"> - </w:t>
      </w:r>
      <w:r>
        <w:rPr>
          <w:rFonts w:eastAsia="Times New Roman"/>
          <w:sz w:val="28"/>
          <w:szCs w:val="28"/>
        </w:rPr>
        <w:t xml:space="preserve">для жителей   д.Кемпелево, д.Пеушалово, д.Лайдузи, д.Кезелево, д.Куйдузи, д.Хюттелево, п.Терволово, д.Скворицы, д.Ахмузи, д.Петрово, д.Мута-Кюля, д.Алапурская, д.Юля-Пурская, д.Ивановка, д.Покизен-Пурская;  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>-</w:t>
      </w:r>
      <w:r>
        <w:rPr>
          <w:sz w:val="28"/>
          <w:szCs w:val="28"/>
        </w:rPr>
        <w:t xml:space="preserve">22.09.2024 </w:t>
      </w:r>
      <w:r>
        <w:rPr>
          <w:bCs/>
          <w:sz w:val="28"/>
          <w:szCs w:val="28"/>
        </w:rPr>
        <w:t>в 11-00</w:t>
      </w:r>
      <w:r>
        <w:rPr>
          <w:sz w:val="28"/>
          <w:szCs w:val="28"/>
        </w:rPr>
        <w:t xml:space="preserve">  - </w:t>
      </w:r>
      <w:r>
        <w:rPr>
          <w:rFonts w:eastAsia="Times New Roman"/>
          <w:sz w:val="28"/>
          <w:szCs w:val="28"/>
        </w:rPr>
        <w:t xml:space="preserve">для жителей д.Котельниково, д.Педлино, д.Хиндикалово, д.Пеньково, д.Черново, д.Корпиково, д.Сокколово, д.Большое Рейзино, д.Малое Рейзино, д.Малая Оровка, д.Кямяря, п.Мыза-Ивановка, п.Пудость,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дании муниципального казенного учреждения культуры «Пудостьский культурно-спортивный комплекс» (МКУК ПКСК) по адресу: Ленинградская область, Гатчинский район, пос.Пудость, ул.Половинкиной, д.89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 целях обеспечения всем заинтересованным лицам равных возможностей для участия в публичных слушаниях</w:t>
      </w:r>
      <w:r>
        <w:rPr>
          <w:sz w:val="28"/>
          <w:szCs w:val="28"/>
        </w:rPr>
        <w:t xml:space="preserve"> организована доставка жителей от населенных </w:t>
      </w:r>
      <w:r>
        <w:rPr>
          <w:rFonts w:eastAsia="Times New Roman"/>
          <w:sz w:val="28"/>
          <w:szCs w:val="28"/>
        </w:rPr>
        <w:t xml:space="preserve">пунктов </w:t>
      </w:r>
      <w:r>
        <w:rPr>
          <w:sz w:val="28"/>
          <w:szCs w:val="28"/>
        </w:rPr>
        <w:t>преобразованного Пудостьского сельского поселения</w:t>
      </w:r>
      <w:r>
        <w:rPr>
          <w:rFonts w:eastAsia="Times New Roman"/>
          <w:sz w:val="28"/>
          <w:szCs w:val="28"/>
        </w:rPr>
        <w:t xml:space="preserve"> до места проведения собрания участников публичных слушаний (согласно прилагаемым маршрутам), а после окончания собрания – движение в обратном направ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орядок и срок проведения публичных слушаний по проекту: </w:t>
      </w:r>
      <w:r>
        <w:rPr>
          <w:rFonts w:eastAsia="Times New Roman"/>
          <w:sz w:val="28"/>
          <w:szCs w:val="28"/>
        </w:rPr>
        <w:t>в соответствии с частью 13 статьи 31</w:t>
      </w:r>
      <w:r>
        <w:rPr>
          <w:sz w:val="28"/>
          <w:szCs w:val="28"/>
        </w:rPr>
        <w:t xml:space="preserve"> Федерального закона от 29.12.2004 № 190-ФЗ «Градостроительный кодекс Российской Федерации»</w:t>
      </w:r>
      <w:r>
        <w:rPr/>
        <w:t xml:space="preserve"> </w:t>
      </w:r>
      <w:r>
        <w:rPr>
          <w:sz w:val="28"/>
          <w:szCs w:val="28"/>
        </w:rPr>
        <w:t xml:space="preserve">(ред. от 25.12.2023) </w:t>
      </w:r>
      <w:r>
        <w:rPr>
          <w:rFonts w:eastAsia="Times New Roman"/>
          <w:sz w:val="28"/>
          <w:szCs w:val="28"/>
        </w:rPr>
        <w:t>продолжительность публичных слушаний по проекту правил землепользования и застройки составляет не более одного месяца со дня опубликования такого прое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убличные слушания проводятся </w:t>
      </w:r>
      <w:r>
        <w:rPr>
          <w:sz w:val="28"/>
          <w:szCs w:val="28"/>
        </w:rPr>
        <w:t>в порядке, установленном Положением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, утвержденном решением совета депутатов Гатчинского муниципального района от 21.09.2018 № 326.</w:t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Место и дата открытия экспозиции Проекта: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12.09.2024 экспозицию Проек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здании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удостьского сельского поселения по адресу: Ленинградская область, Гатчинский район, пос. Пудость, ул.Половинкиной, д. 64-А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проведения и режим работы экспозиции проекта: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здании администрации Пудостьского сельского поселения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12.09.2024 до 22.09.2024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 понедельник - четверг</w:t>
      </w:r>
      <w:r>
        <w:rPr/>
        <w:t xml:space="preserve"> </w:t>
      </w:r>
      <w:r>
        <w:rPr>
          <w:sz w:val="28"/>
          <w:szCs w:val="28"/>
        </w:rPr>
        <w:t>с 10-00 до 13-00 и с 14-00 до 17-00, пятница с 10-00 до 13-00 и с 14-00 до 16-00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 xml:space="preserve">Участниками публичных слушаний по Проекту являются граждане, постоянно проживающие на </w:t>
      </w:r>
      <w:r>
        <w:rPr>
          <w:rFonts w:eastAsia="Times New Roman"/>
          <w:sz w:val="28"/>
          <w:szCs w:val="28"/>
        </w:rPr>
        <w:t xml:space="preserve">территории, в отношении которой подготовлен данный проект, </w:t>
      </w:r>
      <w:r>
        <w:rPr>
          <w:sz w:val="28"/>
          <w:szCs w:val="28"/>
        </w:rPr>
        <w:t xml:space="preserve">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 (далее – участники публичных слушаний).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редложения и замечания участников публичных слушаний, прошедших идентификацию, принимаются в письменной форме в период размещения Проекта и проведения экспозиции Проекта с 12.09.2024 до 22.09.2024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 понедельник - четверг</w:t>
      </w:r>
      <w:r>
        <w:rPr/>
        <w:t xml:space="preserve"> </w:t>
      </w:r>
      <w:r>
        <w:rPr>
          <w:sz w:val="28"/>
          <w:szCs w:val="28"/>
        </w:rPr>
        <w:t>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1, каб.13,                      тел. 8(81371) 200-51; в письменной или устной форме в ходе проведения собрания участников публичных слушаний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б официальном сайте</w:t>
      </w:r>
      <w:r>
        <w:rPr>
          <w:sz w:val="28"/>
          <w:szCs w:val="28"/>
        </w:rPr>
        <w:t xml:space="preserve"> в сети «ИНТЕРНЕТ»</w:t>
      </w:r>
      <w:r>
        <w:rPr>
          <w:bCs/>
          <w:sz w:val="28"/>
          <w:szCs w:val="28"/>
        </w:rPr>
        <w:t xml:space="preserve">, на котором будет размещен проект и информационные материалы к нему: 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фициальный сайт Гатчинского муниципального района по адресу: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gmrlo.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официальный сайт Пудостьского сельского поселения по </w:t>
      </w:r>
      <w:r>
        <w:rPr>
          <w:sz w:val="28"/>
          <w:szCs w:val="28"/>
          <w:lang w:eastAsia="en-US"/>
        </w:rPr>
        <w:t xml:space="preserve">адресу: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http://пудостьское.рф/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left="4820" w:hanging="0"/>
        <w:jc w:val="right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>
          <w:b/>
          <w:b/>
          <w:color w:val="FF0000"/>
          <w:highlight w:val="yellow"/>
        </w:rPr>
      </w:pPr>
      <w:r>
        <w:rPr/>
        <w:t xml:space="preserve">от   23.08.2024  №  114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шруты движения автобуса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для доставки жителей от населенных </w:t>
      </w:r>
      <w:r>
        <w:rPr>
          <w:rFonts w:eastAsia="Times New Roman"/>
          <w:sz w:val="28"/>
          <w:szCs w:val="28"/>
        </w:rPr>
        <w:t xml:space="preserve">пунктов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реобразованного Пудостьского сельского поселения</w:t>
      </w:r>
    </w:p>
    <w:p>
      <w:pPr>
        <w:pStyle w:val="Normal"/>
        <w:jc w:val="center"/>
        <w:rPr>
          <w:b/>
          <w:b/>
          <w:color w:val="FF0000"/>
          <w:highlight w:val="yellow"/>
        </w:rPr>
      </w:pPr>
      <w:r>
        <w:rPr>
          <w:rFonts w:eastAsia="Times New Roman"/>
          <w:sz w:val="28"/>
          <w:szCs w:val="28"/>
        </w:rPr>
        <w:t>до места проведения собрания участников публичных слушаний</w:t>
      </w:r>
    </w:p>
    <w:p>
      <w:pPr>
        <w:pStyle w:val="Normal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сентября 2024 года- суб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аршрут №1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41"/>
        <w:gridCol w:w="1701"/>
        <w:gridCol w:w="5812"/>
      </w:tblGrid>
      <w:tr>
        <w:trPr>
          <w:trHeight w:val="1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/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селенный пун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рем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становка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. Гат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иргетова, д.1, здание администрации Гатчинского муниципального района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.Кемпел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40 - 9: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дома № 32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.Пеуша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50 - 9: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дома № 12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.Лайду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 - 10: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дома № 6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.Кезел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10 - 10: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дома № 34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.Куйду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25 - 10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дома № 14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.Пуд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Половинкиной, д.89, здание МКУК «Пудостьский культурно-спортивный комплекс»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М</w:t>
      </w:r>
      <w:r>
        <w:rPr/>
        <w:t>аршрут №2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41"/>
        <w:gridCol w:w="1701"/>
        <w:gridCol w:w="5812"/>
      </w:tblGrid>
      <w:tr>
        <w:trPr>
          <w:trHeight w:val="1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/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селенный пун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рем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становка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. Гат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: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иргетова, д.1, здание администрации Гатчинского муниципального района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.Хюттел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15 -9: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дома № 1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.Терв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21 -9: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Ленинградская, дом № 14 (здание дома культуры)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.Сквор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33 -9: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дома № 34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.Ахму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45 -9: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дома № 1 А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.Пет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55 - 10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дома № 12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.Мута-К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10 - 10: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дома № 1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.Алапу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20 - 10: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дома № 51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.Юля-Пу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30 - 10: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дома № 32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.Ива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30 - 10: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ло магазина «Магнит»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.Покизен-Пу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40 - 10: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Речная (у площадки сбора ТКО)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.Пуд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: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оловинкиной, д.89,здание МКУК «Пудостьский культурно-спортивный комплекс»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сентября 2024 года – воскресен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аршрут №1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41"/>
        <w:gridCol w:w="1701"/>
        <w:gridCol w:w="5812"/>
      </w:tblGrid>
      <w:tr>
        <w:trPr>
          <w:trHeight w:val="1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/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селенный пун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рем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становка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. Гат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иргетова, д.1, здание администрации Гатчинского муниципального района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.Котельни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35 -9: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алезская, напротив д.№ 21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.Педл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45 -9: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дома № 18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.Хиндика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5 - 10: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дома № 51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.Пень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15 - 10: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дома № 6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.Чер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25 - 10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ло магазина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.Корпи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35 - 10: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а у родника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.Пуд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: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оловинкиной, д.89, здание МКУК «Пудостьский культурно-спортивный комплекс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аршрут №2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41"/>
        <w:gridCol w:w="1701"/>
        <w:gridCol w:w="5813"/>
      </w:tblGrid>
      <w:tr>
        <w:trPr>
          <w:trHeight w:val="1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/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селенный пун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рем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становка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. Гат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3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иргетова, д.1, здание администрации Гатчинского муниципального района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.Сокк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50 - 9:5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дома № 25 А (здание магазина)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.Большое Рейз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1 - 10:0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дома № 81 А (здание магазина, остановка)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.Малое Рейз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8 - 10:1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дома № 7 А (здание дома культуры)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.Малая О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23 - 10:2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дома № 18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.Кямя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30 - 10:3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дома № 1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.Мыза-Ива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40 - 10:4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перед ж/д станцией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.Пуд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:5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Половинкиной, д.89, здание МКУК «Пудостьский культурно-спортивный комплекс»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tyle19">
    <w:name w:val="Таблица_Текст слева Знак"/>
    <w:qFormat/>
    <w:rPr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>
      <w:rFonts w:eastAsia="Times New Roman"/>
      <w:lang w:val="en-US"/>
    </w:rPr>
  </w:style>
  <w:style w:type="paragraph" w:styleId="Style23">
    <w:name w:val="Таблица_Текст слева"/>
    <w:basedOn w:val="Normal"/>
    <w:qFormat/>
    <w:pPr/>
    <w:rPr>
      <w:rFonts w:eastAsia="Times New Roman"/>
      <w:sz w:val="22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cons/cgi/online.cgi?req=doc&amp;base=SPB&amp;n=178573&amp;rnd=235642.2212430451" TargetMode="External"/><Relationship Id="rId4" Type="http://schemas.openxmlformats.org/officeDocument/2006/relationships/hyperlink" Target="http://gmrlo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gmrlo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gmrlo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gmrlo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gmrlo.ru/" TargetMode="External"/><Relationship Id="rId13" Type="http://schemas.openxmlformats.org/officeDocument/2006/relationships/hyperlink" Target="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07:00Z</dcterms:created>
  <dc:creator>dks-arct</dc:creator>
  <dc:description/>
  <cp:keywords/>
  <dc:language>en-US</dc:language>
  <cp:lastModifiedBy>vzv</cp:lastModifiedBy>
  <cp:lastPrinted>2024-08-23T14:33:00Z</cp:lastPrinted>
  <dcterms:modified xsi:type="dcterms:W3CDTF">2024-09-03T07:23:00Z</dcterms:modified>
  <cp:revision>77</cp:revision>
  <dc:subject/>
  <dc:title> </dc:title>
</cp:coreProperties>
</file>