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ля индивидуального жилищного строительства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103003:434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ю 800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зем.уч.12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ля индивидуального жилищного строительств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земельного участка с кадастровым номером 47:23:0103003:434, площадью 800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зем.уч.12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ля индивидуального жилищного строительства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103003:435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ю 1438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зем.уч.1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индивидуального жилищного строительства» для земельного участка с кадастровым номером 47:23:0103003:435, площадью 1438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зем.уч.1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ля индивидуального жилищного строительства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емельного участка с кадастровым номером 47:23:0103003:436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1613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зем.уч.16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индивидуального жилищного строительства» для земельного участка с кадастровым номером 47:23:0103003:436, площадью 1613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зем.уч.16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ля индивидуального жилищного строительства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земельного участка с кадастровым номером 47:23:0103003:437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ю 804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 уч.1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индивидуального жилищного строительства» для земельного участка с кадастровым номером 47:23:0103003:437, площадью 804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 уч.1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103"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103"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ind w:left="5103"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ля индивидуального жилищного строительства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103003:438, площадью 882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уч.14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индивидуального жилищного строительства» для земельного участка с кадастровым номером 47:23:0103003:438, площадью 882 кв.м., расположенного по адресу: Ленинградская область, Гатчинский муниципальный район, Елизаветинское сельское поселение, п.Елизаветино, ул.Вокзальная, уч.14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15:00Z</dcterms:created>
  <dc:creator>dks-arct</dc:creator>
  <dc:description/>
  <cp:keywords/>
  <dc:language>en-US</dc:language>
  <cp:lastModifiedBy>Адаменя Ольга Вадимовна</cp:lastModifiedBy>
  <cp:lastPrinted>2024-07-19T08:47:00Z</cp:lastPrinted>
  <dcterms:modified xsi:type="dcterms:W3CDTF">2024-07-29T07:15:00Z</dcterms:modified>
  <cp:revision>2</cp:revision>
  <dc:subject/>
  <dc:title> </dc:title>
</cp:coreProperties>
</file>