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ГОРОД ГАТЧИНА» ГАТЧИНСКОГО МУНИЦИПАЛЬНОГО РАЙОН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>От 16 июля 2024 года</w:t>
        <w:tab/>
        <w:t xml:space="preserve">                                                                                  № 29</w:t>
      </w:r>
    </w:p>
    <w:p>
      <w:pPr>
        <w:pStyle w:val="Normal"/>
        <w:tabs>
          <w:tab w:val="clear" w:pos="708"/>
          <w:tab w:val="left" w:pos="2835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right="3685" w:firstLine="567"/>
        <w:jc w:val="both"/>
        <w:rPr>
          <w:color w:val="FF0000"/>
        </w:rPr>
      </w:pPr>
      <w:r>
        <w:rPr/>
        <w:t>О провед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25:0102024:5,  площадью 220 кв.м., расположенного по адресу: Ленинградская область, г.Гатчина, ул.Володарского, д.16 в части уменьшения минимального количества машино-мест на территории земельного участка  «1 машино-место на 5 работников в максимальную смену, а также 2 машино-места на 10 единовременных посетителей при их максимальном количестве» на «0 машино-место на 5 работников в максимальную смену, а также 0 машино-места на 10 единовременных посетителей при их максимальном количестве»</w:t>
      </w:r>
    </w:p>
    <w:p>
      <w:pPr>
        <w:pStyle w:val="Normal"/>
        <w:tabs>
          <w:tab w:val="clear" w:pos="708"/>
          <w:tab w:val="left" w:pos="5812" w:leader="none"/>
        </w:tabs>
        <w:ind w:right="4252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ind w:right="4252" w:hanging="0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заявление ООО «ПИТЕРПЛЮС» (далее – Инициатор публичных слушаний), с учетом положений Федерального закона от 29.12.2004 № 190-ФЗ «Градостроительный кодекс Российской Федерации», Федерального закона от 06.10.2003 № 131-ФЗ «Об общих принципах организации местного самоуправления в Российской Федерации»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градостроительной политики Ленинградской области от 28.12.2019 № 79 «Об утверждении Положения о предоставлении Комитетом градостроительной политики Ленинградской области разрешений на отклонение от предельных параметров разрешенного строительства, реконструкции объектов капитального строительства и признании утратившим силу приказа комитета по архитектуре и градостроительству Ленинградской области от 13 июня 2018 года   № 38», Устава МО «Город Гатчина», Положения </w:t>
      </w:r>
      <w:r>
        <w:rPr>
          <w:bCs/>
          <w:sz w:val="28"/>
          <w:szCs w:val="28"/>
        </w:rPr>
        <w:t>о порядке организации и проведении общественных обсуждений,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«Город Гатчина» Гатчинского муниципального района Ленинградской области</w:t>
      </w:r>
      <w:r>
        <w:rPr>
          <w:sz w:val="28"/>
          <w:szCs w:val="28"/>
        </w:rPr>
        <w:t xml:space="preserve">», утвержденного решением совета депутатов муниципального образования «Город Гатчина» Гатчинского муниципального района Ленинградской области от 26.09.2018 № 41, постановления администрации Гатчинского муниципального района от 31.03.2022 № 1100 «О Комиссии по подготовке проектов правил землепользования и застройки МО «Город Гатчина», </w:t>
      </w:r>
    </w:p>
    <w:p>
      <w:pPr>
        <w:pStyle w:val="Headertexttopleveltextcentertext"/>
        <w:spacing w:before="0" w:after="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064" w:leader="none"/>
        </w:tabs>
        <w:ind w:right="-1"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shd w:fill="FFFFFF" w:val="clear"/>
        </w:rPr>
        <w:t>Провести 19.08.2024 в 16-00</w:t>
      </w:r>
      <w:r>
        <w:rPr>
          <w:sz w:val="28"/>
          <w:szCs w:val="28"/>
        </w:rPr>
        <w:t xml:space="preserve"> собрание участников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 для земельного участка с кадастровым номером 47:25:0102024:5,  площадью 220 кв.м., расположенного по адресу: Ленинградская область, г.Гатчина, ул.Володарского, д.16 в части уменьшения минимального количества машино-мест на территории земельного участка  «1 машино-место на 5 работников в максимальную смену, а также 2 машино-места на 10 единовременных посетителей при их максимальном количестве» на «0 машино-место на 5 работников в максимальную смену, а также 0 машино-места на 10 единовременных посетителей при их максимальном количестве»  (далее – Проект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к настоящему Постановлению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МО «Город Гатчина» (далее - Организатор публичных слушаний)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4.1. Публичные слушания по Проекту проводятся на территории города Гатчина Гатчинского муниципального района Ленинградской област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.2. Дату, время и место проведения собрания участников публичных слушаний по Проекту – </w:t>
      </w:r>
      <w:r>
        <w:rPr>
          <w:sz w:val="28"/>
          <w:szCs w:val="28"/>
          <w:shd w:fill="FFFFFF" w:val="clear"/>
        </w:rPr>
        <w:t>19.08.2024 в 16-00</w:t>
      </w:r>
      <w:r>
        <w:rPr>
          <w:sz w:val="28"/>
          <w:szCs w:val="28"/>
        </w:rPr>
        <w:t>, по адресу: Ленинградская обл., Гатчинский район, г.Гатчина, ул.Киргетова, д. 1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ы земельные участки,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1. Разместить 30.07.2024 оповещение о начале публичных слушаний в газете «Гатчинская правда», на официальном сайте Гатчинского муниципального района по адрес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 не позднее чем за семь дней до дня размещения Проекта и информационных материалов к нему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2. Обеспечить с 30.07.2024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а так же на информационном стенде у здания администрации Гатчинского муниципального района Ленинградской области по адресу: Ленинградская обл., Гатчинский р-н, г.Гатчина, ул. Карла Маркса, д. 44 и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, не позднее чем за десять дней до проведения собрания участников публичных слушаний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4. Провести экспозицию Проекта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, </w:t>
      </w:r>
      <w:r>
        <w:rPr>
          <w:bCs/>
          <w:sz w:val="28"/>
          <w:szCs w:val="28"/>
        </w:rPr>
        <w:t xml:space="preserve">с 06.08.2024 по 19.08.2024  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5. Консультировать посетителей экспозиции Проекта посредством записи в книге (журнале) учета посетителей экспозиции Проекта в здании администрации Гатчинского муниципального района Ленинградской области по адресу: Ленинградская обл., Гатчинский р-н, г.Гатчина, ул.Киргетова, д. 1 </w:t>
      </w:r>
      <w:r>
        <w:rPr>
          <w:bCs/>
          <w:sz w:val="28"/>
          <w:szCs w:val="28"/>
        </w:rPr>
        <w:t xml:space="preserve">с 06.08.2024 по 19.08.2024  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6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</w:t>
      </w:r>
      <w:r>
        <w:rPr>
          <w:bCs/>
          <w:sz w:val="28"/>
          <w:szCs w:val="28"/>
        </w:rPr>
        <w:t xml:space="preserve">с 06.08.2024 по 19.08.2024    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., г.Гатчина, ул.Киргетова, д.1, каб.9, тел. (81371)923-87 и каб.13, тел. (81371)200-51; в письменной или устной форме в ходе проведения собрания публичных слушаний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5.8. Провести собрание участников публичных слушаний </w:t>
      </w:r>
      <w:r>
        <w:rPr>
          <w:sz w:val="28"/>
          <w:szCs w:val="28"/>
          <w:shd w:fill="FFFFFF" w:val="clear"/>
        </w:rPr>
        <w:t xml:space="preserve">19.08.2024 в 16-00 </w:t>
      </w:r>
      <w:r>
        <w:rPr>
          <w:sz w:val="28"/>
          <w:szCs w:val="28"/>
        </w:rPr>
        <w:t>в здании администрации Гатчинского муниципального района по адресу: Ленинградская обл., Гатчинский р-н, г.Гатчина, ул.Киргетова, д. 1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9. Организатору публичных слушаний подготовить протокол публичных слушаний по Проекту в течении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10.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11. Организатору публичных слушаний обеспечить в срок до </w:t>
      </w:r>
      <w:r>
        <w:rPr>
          <w:sz w:val="28"/>
          <w:szCs w:val="28"/>
          <w:shd w:fill="FFFFFF" w:val="clear"/>
        </w:rPr>
        <w:t>28.08.2024</w:t>
      </w:r>
      <w:r>
        <w:rPr>
          <w:sz w:val="28"/>
          <w:szCs w:val="28"/>
          <w:highlight w:val="yellow"/>
          <w:shd w:fill="FFFFFF" w:val="clear"/>
        </w:rPr>
        <w:t xml:space="preserve"> </w:t>
      </w:r>
      <w:r>
        <w:rPr>
          <w:sz w:val="28"/>
          <w:szCs w:val="28"/>
        </w:rPr>
        <w:t xml:space="preserve">опубликование  заключения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6. Определить ответственное лицо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Н.С.Медведеву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7. Рекомендовать Инициатору публичных слушаний не позднее, чем за десять дней до начала проведения собрания участников публичных слушаний, открыть экспозицию Проекта в здании администрации Гатчинского муниципального района Ленинградской области по адресу: Ленинградская обл., Гатчинский район, г.Гатчина, ул. Киргетова, д. 1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9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Л.И.Аба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«Город Гатчина»                                                                   В.А. Филоненко</w:t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ы МО «Город Гатчина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>
          <w:sz w:val="28"/>
          <w:szCs w:val="28"/>
        </w:rPr>
      </w:pPr>
      <w:bookmarkStart w:id="0" w:name="_Hlk172036962"/>
      <w:r>
        <w:rPr>
          <w:sz w:val="28"/>
          <w:szCs w:val="28"/>
        </w:rPr>
        <w:t>от 16 июля 2024 года № 29</w:t>
      </w:r>
      <w:bookmarkEnd w:id="0"/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едоставлении разреш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ля земельного участка с кадастровым номером 47:25:0102024:5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щадью 220 кв.м., расположенного по адресу: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, г.Гатчина, ул.Володарского, д.16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части уменьшения минимального количества машино-мест на территории земельного участка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«1 машино-место на 5 работников в максимальную смену, а также 2 машино-места на 10 единовременных посетителей при их максимальном количестве» на «0 машино-место на 5 работников в максимальную смену, а также 0 машино-места на 10 единовременных посетителей при их максимальном количестве»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25:0102024:5,  площадью 220 кв.м., расположенного по адресу: Ленинградская область, г.Гатчина, ул.Володарского, д.16 в части уменьшения минимального количества машино-мест на территории земельного участка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«1 машино-место на 5 работников в максимальную смену, а также 2 машино-места на 10 единовременных посетителей при их максимальном количестве» на «0 машино-место на 5 работников в максимальную смену, а также 0 машино-места на 10 единовременных посетителей при их максимальном количеств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ы МО «Город Гатчина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 июля 2024 года № 29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МО «Город Гатчина» оповещает о начале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25:0102024:5,  площадью 220кв.м., расположенного по адресу: Ленинградская область, г.Гатчина, ул.Володарского, д.16 в части уменьшения минимального количества машино-мест на территории земельного участка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«1 машино-место на 5 работников в максимальную смену, а также 2 машино-места на 10 единовременных посетителей при их максимальном количестве» на «0 машино-место на 5 работников в максимальную смену, а также 0 машино-места на 10 единовременных посетителей при их максимальном количестве» (далее – Проект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время проведения собрания участников публичных слушаний по Проекту: </w:t>
      </w:r>
      <w:r>
        <w:rPr>
          <w:sz w:val="28"/>
          <w:szCs w:val="28"/>
          <w:shd w:fill="FFFFFF" w:val="clear"/>
        </w:rPr>
        <w:t>19.08.2024 в 16-0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Место проведения собрания участников публичных слушаний по Проекту: здание администрации Гатчинского муниципального района по адресу: Ленинградская обл., Гатчинский р-н, г.Гатчина, ул.Киргетова, д. 1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МО «Город Гатчина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bCs/>
          <w:sz w:val="28"/>
          <w:szCs w:val="28"/>
        </w:rPr>
        <w:t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не может быть более одного месяц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щая информация о Проекте:  </w:t>
      </w:r>
      <w:r>
        <w:rPr>
          <w:sz w:val="28"/>
          <w:szCs w:val="28"/>
        </w:rPr>
        <w:t xml:space="preserve"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47:25:0102024:5,  площадью 220 кв.м., расположенного по адресу: Ленинградская область, г.Гатчина, ул.Володарского, д.16 в части уменьшения минимального количества машино-мест на территории земельного участка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«1 машино-место на 5 работников в максимальную смену, а также 2 машино-места на 10 единовременных посетителей при их максимальном количестве» на «0 машино-место на 5 работников в максимальную смену, а также 0 машино-места на 10 единовременных посетителей при их максимальном количестве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онные материалы к Проекту: обоснование необходимости в </w:t>
      </w:r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,  схема планировочной организации земельного участка, ситуационный план размещения земельного участка на местности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крытия экспозиции </w:t>
      </w:r>
      <w:r>
        <w:rPr>
          <w:bCs/>
          <w:sz w:val="28"/>
          <w:szCs w:val="28"/>
        </w:rPr>
        <w:t>Проекта:</w:t>
      </w:r>
      <w:r>
        <w:rPr>
          <w:sz w:val="28"/>
          <w:szCs w:val="28"/>
        </w:rPr>
        <w:t xml:space="preserve">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  </w:t>
      </w:r>
      <w:r>
        <w:rPr>
          <w:bCs/>
          <w:sz w:val="28"/>
          <w:szCs w:val="28"/>
        </w:rPr>
        <w:t>с 06.08.2024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 xml:space="preserve">Организация проведения экспозиции Проекта: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, </w:t>
      </w:r>
      <w:r>
        <w:rPr>
          <w:bCs/>
          <w:sz w:val="28"/>
          <w:szCs w:val="28"/>
        </w:rPr>
        <w:t xml:space="preserve">с 06.08.2024 по 19.08.2024 по рабочим дням </w:t>
      </w:r>
      <w:r>
        <w:rPr>
          <w:sz w:val="28"/>
          <w:szCs w:val="28"/>
        </w:rPr>
        <w:t>с режимом работы с 10-00 до 13-00 и с 14-00 до 17-00, пятница с 10-00 до 13-00 и с 14-00 до 16-00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Предложения и замечания Участников публичных слушаний принимаются в письменной форме в период размещения Проекта и проведения экспозиции Проекта </w:t>
      </w:r>
      <w:r>
        <w:rPr>
          <w:bCs/>
          <w:sz w:val="28"/>
          <w:szCs w:val="28"/>
        </w:rPr>
        <w:t xml:space="preserve">с 06.08.2024 по 19.08.2024 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., г. Гатчина, ул. Киргетова 1,  каб.9, тел. (81371)923-87 и каб.13, тел. (81371)200-51; в письменной или устной форме в ходе проведения собрания публичных слушаний; </w:t>
      </w:r>
    </w:p>
    <w:p>
      <w:pPr>
        <w:pStyle w:val="Normal"/>
        <w:widowControl w:val="false"/>
        <w:ind w:firstLine="426"/>
        <w:jc w:val="both"/>
        <w:rPr/>
      </w:pPr>
      <w:r>
        <w:rPr>
          <w:bCs/>
          <w:sz w:val="28"/>
          <w:szCs w:val="28"/>
        </w:rPr>
        <w:t>Информация о Проект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формационные материалы к Проекту </w:t>
      </w:r>
      <w:r>
        <w:rPr>
          <w:sz w:val="28"/>
          <w:szCs w:val="28"/>
        </w:rPr>
        <w:t xml:space="preserve">размещаются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по адресу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публичных слушаний по Проекту размещается в газете «Гатчинская правда», на официальном сайте Гатчинского муниципального района по адресу: </w:t>
      </w: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gmrlo.ru</w:t>
        </w:r>
      </w:hyperlink>
      <w:r>
        <w:rPr>
          <w:sz w:val="28"/>
          <w:szCs w:val="28"/>
        </w:rPr>
        <w:t xml:space="preserve">, и на официальном сайте МО «Город Гатчина» по адресу: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mrlo.ru/" TargetMode="External"/><Relationship Id="rId3" Type="http://schemas.openxmlformats.org/officeDocument/2006/relationships/hyperlink" Target="http://www.gatchina-meria.ru/" TargetMode="External"/><Relationship Id="rId4" Type="http://schemas.openxmlformats.org/officeDocument/2006/relationships/hyperlink" Target="http://gmrlo.ru/" TargetMode="External"/><Relationship Id="rId5" Type="http://schemas.openxmlformats.org/officeDocument/2006/relationships/hyperlink" Target="http://www.gatchina-meria.ru/" TargetMode="External"/><Relationship Id="rId6" Type="http://schemas.openxmlformats.org/officeDocument/2006/relationships/hyperlink" Target="http://gmrlo.ru/" TargetMode="External"/><Relationship Id="rId7" Type="http://schemas.openxmlformats.org/officeDocument/2006/relationships/hyperlink" Target="http://gmrlo.ru/" TargetMode="External"/><Relationship Id="rId8" Type="http://schemas.openxmlformats.org/officeDocument/2006/relationships/hyperlink" Target="http://www.gatchina-meria.ru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http://www.gatchina-meria.ru/" TargetMode="External"/><Relationship Id="rId11" Type="http://schemas.openxmlformats.org/officeDocument/2006/relationships/hyperlink" Target="http://gmrlo.ru/" TargetMode="External"/><Relationship Id="rId12" Type="http://schemas.openxmlformats.org/officeDocument/2006/relationships/hyperlink" Target="http://www.gatchina-meria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52:00Z</dcterms:created>
  <dc:creator>dks-arct</dc:creator>
  <dc:description/>
  <cp:keywords/>
  <dc:language>en-US</dc:language>
  <cp:lastModifiedBy>Овсиевская Анна Геннадьевна</cp:lastModifiedBy>
  <cp:lastPrinted>2024-07-11T14:08:00Z</cp:lastPrinted>
  <dcterms:modified xsi:type="dcterms:W3CDTF">2024-07-16T11:42:00Z</dcterms:modified>
  <cp:revision>106</cp:revision>
  <dc:subject/>
  <dc:title> </dc:title>
</cp:coreProperties>
</file>