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FF0000"/>
          <w:sz w:val="16"/>
          <w:szCs w:val="16"/>
          <w:lang w:eastAsia="zh-CN"/>
        </w:rPr>
      </w:pPr>
      <w:r>
        <w:rPr>
          <w:color w:val="FF0000"/>
          <w:lang w:eastAsia="zh-CN"/>
        </w:rPr>
        <w:drawing>
          <wp:inline distT="0" distB="0" distL="0" distR="0">
            <wp:extent cx="6229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1" r="-1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color w:val="FF0000"/>
          <w:sz w:val="16"/>
          <w:szCs w:val="16"/>
          <w:lang w:eastAsia="zh-CN"/>
        </w:rPr>
      </w:pPr>
      <w:r>
        <w:rPr>
          <w:b/>
          <w:color w:val="FF0000"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ГЛАВА ГАТЧИНСКОГО МУНИЦИПАЛЬНОГО РАЙОН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ЛЕНИНГРАДСКОЙ ОБЛАСТИ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ПОСТАНОВЛЕНИЕ </w:t>
      </w:r>
    </w:p>
    <w:p>
      <w:pPr>
        <w:pStyle w:val="Normal"/>
        <w:rPr>
          <w:rFonts w:eastAsia="Calibri"/>
          <w:b/>
          <w:b/>
          <w:bCs/>
          <w:sz w:val="12"/>
          <w:szCs w:val="28"/>
          <w:lang w:eastAsia="zh-CN"/>
        </w:rPr>
      </w:pPr>
      <w:r>
        <w:rPr>
          <w:rFonts w:eastAsia="Calibri"/>
          <w:b/>
          <w:bCs/>
          <w:sz w:val="12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2 июля 2024 года </w:t>
        <w:tab/>
        <w:tab/>
        <w:tab/>
        <w:tab/>
        <w:t xml:space="preserve">                                       №  9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right="-102" w:hanging="0"/>
              <w:contextualSpacing/>
              <w:rPr/>
            </w:pPr>
            <w:bookmarkStart w:id="0" w:name="_Hlk134601085"/>
            <w:bookmarkEnd w:id="0"/>
            <w:r>
              <w:rPr/>
              <w:t xml:space="preserve">О проведении публичных слушаний </w:t>
            </w:r>
          </w:p>
          <w:p>
            <w:pPr>
              <w:pStyle w:val="Normal"/>
              <w:spacing w:before="0" w:after="0"/>
              <w:ind w:right="-102" w:hanging="0"/>
              <w:contextualSpacing/>
              <w:rPr/>
            </w:pPr>
            <w:r>
              <w:rPr/>
              <w:t>по вопросу утверждения актуализированных схем теплоснабжения Гатчинского муниципального района с перспективой до 203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right="49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ы актуализированных схем теплоснабжения  Гатчинского муниципального района с перспективой до 2035 года, разработанные в соответствии с муниципальными контрактами от 21.03.2023 №39/24 и от 21.03.2024 №40/21 ООО «НТЦ «ГИПРОГРАД», руководствуясь статьей 15 Федерального закона от 06.10.2013 № 131-ФЗ «Об общих принципах организации местного самоуправления в Российской Федерации», Федеральным законом от 27.07.2010 № 190-ФЗ «О теплоснабжении», требованиями к схемам теплоснабжения, утвержденными постановлением Правительства Российской Федерации от 22.02.2012 № 154 (ред. от 10.01.2023) «О требованиях к схемам теплоснабжения, порядку их разработки и утверждения», решением совета депутатов Гатчинского муниципального района Ленинградской области от 29.06.2006 № 101 «Об утверждении положения «Об организации и проведении публичных слушаний в Гатчинском муниципальном районе», Областным законом Ленинградской области              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 (принят ЗС ЛО 24.04.2024), Уставом Гатчинского 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Провести публичные слушания по вопросу утверждения актуализированных схем теплоснабжения Гатчинского муниципального района с перспективой до 2035 года (далее – публичные слушания).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рок до 10.07.2024 разместить проект актуализированных схем теплоснабжения на официальном сайте Гатчинского муниципального района в информационно-телекоммуникационной сети «Интернет» http://gmrlo.ru, раздел «Жилищно-коммунальное хозяйство», подраздел «Схемы теплоснабжения» и опубликовать информацию о размещении проекта схем теплоснабжения (проекта актуализированных схем теплоснабжения) на официальном сайте  Гатчинского муниципального района и в газете «Гатчинская правда»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Утвердить текст уведомления о проведении публичных слушаний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новить, что замечания и предложения к проекту актуализированной схемы теплоснабжения подаются с 11.07.2024 по 30.07.2024. Замечания и предложения направлять на адрес электронной почты:</w:t>
      </w:r>
      <w:r>
        <w:rPr>
          <w:b/>
          <w:bCs/>
          <w:sz w:val="28"/>
          <w:szCs w:val="28"/>
        </w:rPr>
        <w:t xml:space="preserve"> </w:t>
      </w:r>
      <w:bookmarkStart w:id="1" w:name="_Hlk169769936"/>
      <w:r>
        <w:rPr>
          <w:sz w:val="28"/>
          <w:szCs w:val="28"/>
        </w:rPr>
        <w:t>05081971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bookmarkEnd w:id="1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Разместить 02.08.2024 на официальном сайте Гатчинского муниципального района Ленинградской области поступившие замечания и предложе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09.08.2024 в 15.00 часов в здании администрации Гатчинского муниципального района по адресу: Ленинградская область, г. Гатчина, ул. Киргетова, д. 1, кабинет № 4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</w:t>
        <w:tab/>
        <w:t>Поручить организацию и проведение публичных слушаний комитету жилищно-коммунального хозяйства администрации Гатчинского муниципального района (далее – Организатор слушан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</w:t>
        <w:tab/>
        <w:t>Граждане, желающие принять участие в публичных слушаниях по вопросу утверждения актуализированных схем теплоснабжения Гатчинского муниципального района с перспективой до 2035 года, сообщают о своем намерении принять участие в публичных слушаниях по адресу электронной почты: 05081971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в письменной форме по адресу: г. Гатчина,        ул. Киргетова, д.1, каб. № 37 (время приема: понедельник-пятница с 9.00 до 13.00 и с 14.00 до 17.00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6.08.2024 по 08.08.2023 включительно, с указанием фамилии, имени, отчества и места жительства гражданина. 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Организатору слушаний уведомить до 02.08.2024 о проведении публичных слушаний в письменной форме теплоснабжающие и теплосетевые организации, указанные в проекте схем теплоснабж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</w:t>
        <w:tab/>
        <w:t>Опубликовать итоговый документ (протокол) о результатах проведения публичных слушаний, разместить на официальном сайте Гатчинского муниципального района и официальных сайтах муниципальных образований в информационно-телекоммуникационной сети «Интернет» в срок не позднее 13.08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</w:t>
        <w:tab/>
        <w:t xml:space="preserve">Ответственным лицом по проведению публичных слушаний назначить заместителя председателя комитета ЖКХ по Гатчинскому муниципальному району – Косачева М.Э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  <w:tab/>
        <w:t>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в сети «Интернет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ого муниципального район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Филон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7.2024 № 91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итет жилищно-коммунального хозяйства администрации Гатчинского муниципального района приглашает всех заинтересованных лиц принять участие в публичных слушаниях по вопросу утверждения актуализированных схем теплоснабжения Гатчинского муниципального района с перспективой до 2035 года.</w:t>
      </w:r>
    </w:p>
    <w:p>
      <w:pPr>
        <w:pStyle w:val="Style18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и время проведения публичных слушаний - </w:t>
      </w:r>
      <w:r>
        <w:rPr>
          <w:rFonts w:cs="Times New Roman" w:ascii="Times New Roman" w:hAnsi="Times New Roman"/>
          <w:b/>
          <w:bCs/>
          <w:sz w:val="28"/>
          <w:szCs w:val="28"/>
        </w:rPr>
        <w:t>09 августа 2024 года,    15.00 часов.</w:t>
      </w:r>
    </w:p>
    <w:p>
      <w:pPr>
        <w:pStyle w:val="Style18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собрания участников публичных слушаний – здание администрации Гатчинского муниципального района по адресу: г. Гатчина,     ул. Киргетова, д. 1, 2 этаж, кабинет № 40.</w:t>
      </w:r>
    </w:p>
    <w:p>
      <w:pPr>
        <w:pStyle w:val="Style18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слушаний – комитет жилищно-коммунального хозяйства администрации Гатчинского муниципального округа, г. Гатчина, ул. Киргетова, д. 1,  тел. 8(81371)2-00-47.</w:t>
      </w:r>
    </w:p>
    <w:p>
      <w:pPr>
        <w:pStyle w:val="Normal"/>
        <w:tabs>
          <w:tab w:val="left" w:pos="709" w:leader="none"/>
        </w:tabs>
        <w:spacing w:before="0" w:after="0"/>
        <w:ind w:left="1"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к проекту актуализированной схемы теплоснабжения подаются с </w:t>
      </w:r>
      <w:r>
        <w:rPr>
          <w:b/>
          <w:bCs/>
          <w:sz w:val="28"/>
          <w:szCs w:val="28"/>
        </w:rPr>
        <w:t>11.07.2024 по 31.07.2024</w:t>
      </w:r>
      <w:r>
        <w:rPr>
          <w:sz w:val="28"/>
          <w:szCs w:val="28"/>
        </w:rPr>
        <w:t xml:space="preserve">. Замечания и предложения направляются на адрес электронной почты: </w:t>
      </w:r>
      <w:r>
        <w:rPr>
          <w:b/>
          <w:bCs/>
          <w:sz w:val="28"/>
          <w:szCs w:val="28"/>
        </w:rPr>
        <w:t>050819717@mail.ru.</w:t>
      </w:r>
    </w:p>
    <w:p>
      <w:pPr>
        <w:pStyle w:val="Style18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желающие принять участие в публичных слушаниях по вопросу утверждения актуализированных схем теплоснабжения Гатчинского муниципального округа с перспективой до 2035 года, сообщают о своем намерении принять участие в публичных слушаниях по адресу электронной почты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50819717@mail.ru </w:t>
      </w:r>
      <w:r>
        <w:rPr>
          <w:rFonts w:cs="Times New Roman" w:ascii="Times New Roman" w:hAnsi="Times New Roman"/>
          <w:sz w:val="28"/>
          <w:szCs w:val="28"/>
        </w:rPr>
        <w:t xml:space="preserve">или подают заявку в письменной форме по адресу: г. Гатчина, ул. Киргетова, д.1, кабинет № 37 (время приема заявок: понедельник-пятница с 9.00 до 13.00 и с 14.00 до 17.00) c </w:t>
      </w:r>
      <w:r>
        <w:rPr>
          <w:rFonts w:cs="Times New Roman" w:ascii="Times New Roman" w:hAnsi="Times New Roman"/>
          <w:b/>
          <w:bCs/>
          <w:sz w:val="28"/>
          <w:szCs w:val="28"/>
        </w:rPr>
        <w:t>06.08.2024 по 08.08.2024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, с указанием фамилии, имени, отчества и места жительства гражданина.</w:t>
      </w:r>
    </w:p>
    <w:p>
      <w:pPr>
        <w:pStyle w:val="Style18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 актуализированных схем теплоснабжения с перспективой до 2035 года Гатчинского муниципального района размещены </w:t>
      </w:r>
      <w:bookmarkStart w:id="2" w:name="_Hlk103151806"/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атчинского муниципального района в информационно-телекоммуникационной сети «Интернет»  по адресу: http://gmrlo.ru раздел «Жилищно-коммунальное хозяйство», подраздел «Схемы теплоснабжения». </w:t>
      </w:r>
      <w:bookmarkEnd w:id="2"/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96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32:00Z</dcterms:created>
  <dc:creator>Турапина Тамара Витальевна</dc:creator>
  <dc:description/>
  <cp:keywords/>
  <dc:language>en-US</dc:language>
  <cp:lastModifiedBy>Приемная Главы</cp:lastModifiedBy>
  <cp:lastPrinted>2024-07-05T09:26:00Z</cp:lastPrinted>
  <dcterms:modified xsi:type="dcterms:W3CDTF">2024-07-05T06:58:00Z</dcterms:modified>
  <cp:revision>7</cp:revision>
  <dc:subject/>
  <dc:title/>
</cp:coreProperties>
</file>