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Для размещения объектов торговли» для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47:23:0306001:857 площадью 20719 кв.м., расположенного по адресу: Ленинградская область, Гатчинский район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близи д.Монделево, уч. б/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         «Для размещения объектов торговли» для земельного участка с кадастровым номером 47:23:0306001:857 площадью 20719 кв.м., расположенного по адресу: Ленинградская область, Гатчинский район, вблизи д.Монделево, уч. б/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6-20T12:44:00Z</cp:lastPrinted>
  <dcterms:modified xsi:type="dcterms:W3CDTF">2024-07-16T05:49:00Z</dcterms:modified>
  <cp:revision>106</cp:revision>
  <dc:subject/>
  <dc:title> </dc:title>
</cp:coreProperties>
</file>