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енный вид использова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Для размещения объектов торговли»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емельного участка с кадастровым номером 47:23:0302001:790, площадью 805 кв.м., расположенного по адресу: Ленинградская область, Гатчинский район, п. Лукаш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hanging="0"/>
        <w:rPr>
          <w:rFonts w:eastAsia="Times New Roman"/>
          <w:b/>
          <w:b/>
          <w:bCs/>
          <w:kern w:val="2"/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sz w:val="36"/>
          <w:szCs w:val="36"/>
        </w:rPr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>разрешение на условно разрешенный вид использования «Для размещения объектов торговли» для земельного участка с кадастровым номером 47:23:0302001:790, площадью 805 кв.м., расположенного по адресу: Ленинградская область, Гатчинский район, п.Лукаш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4" w:leader="none"/>
        </w:tabs>
        <w:ind w:right="-2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0:00Z</dcterms:created>
  <dc:creator>dks-arct</dc:creator>
  <dc:description/>
  <cp:keywords/>
  <dc:language>en-US</dc:language>
  <cp:lastModifiedBy>vzv</cp:lastModifiedBy>
  <cp:lastPrinted>2024-05-21T14:51:00Z</cp:lastPrinted>
  <dcterms:modified xsi:type="dcterms:W3CDTF">2024-06-11T06:31:00Z</dcterms:modified>
  <cp:revision>102</cp:revision>
  <dc:subject/>
  <dc:title> </dc:title>
</cp:coreProperties>
</file>