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ля размещения объектов торговл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2001:791, площадью 195 кв.м., расположенного по адресу: Ленинградская область, Гатчинский район, п.Лукаш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2001:791, площадью 195 кв.м., расположенного по адресу: Ленинградская область, Гатчинский район, п.Лукаш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5-21T14:51:00Z</cp:lastPrinted>
  <dcterms:modified xsi:type="dcterms:W3CDTF">2024-06-11T06:32:00Z</dcterms:modified>
  <cp:revision>102</cp:revision>
  <dc:subject/>
  <dc:title> </dc:title>
</cp:coreProperties>
</file>