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  23 мая 2024 года             </w:t>
        <w:tab/>
        <w:t xml:space="preserve">                                                       № 68 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/>
      </w:pPr>
      <w:r>
        <w:rPr/>
        <w:t>О проведении публичных слушаний по проектам решений о предоставлении разрешений на условно разрешенный вид использования «Для размещения объектов торговли» для земельных участков с кадастровыми номерами 47:23:0302001:12; 47:23:0302001:790; 47:23:0302001:791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Шкляревского Михаила Валерьевича (далее - Инициатор публичных слушаний) по вопросу предоставления разрешений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ля размещения объектов торговли», с учетом положений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12.2004 № 190-ФЗ «Градостроительного кодекса Российской Федерации» (ред. от 25.12.2023) (с изм. и доп., вступ. в силу с 01.02.2024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Ленинградской области от 07.07.2014 № 45-оз (ред. от 20.12.2023)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             (ред. от 04.03.2024)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9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Гатчинский муниципальный район» Ленинградской области, решения совета депутатов Гатчинского муниципального района                 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           (с изм. от 05.11.2019 № 27 и от 25.11.2023 № 254)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. от 13.03.2023 № 810)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1. Провести 20.06.2024 в 16-30 собрание участников публичных слушаний по Проектам решений о предоставлении разрешений на условно разрешенный вид использования «Для размещения объектов торговли»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- для земельного участка с кадастровым номером 47:23:0302001:12, площадью 1200 кв.м., расположенного по адресу: Ленинградская область, Гатчинский район, п.Лукаши, за 7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- для земельного участка с кадастровым номером 47:23:0302001:790, площадью 805 кв.м., расположенного по адресу: Ленинградская область, Гатчинский район, п.Лукаши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- для земельного участка с кадастровым номером 47:23:0302001:791, площадью 195 кв.м., расположенного по адресу: Ленинградская область, Гатчинский район, п.Лукаши (приложения 1-3 к настоящему постановлению) (далее - Проекты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ам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0.06.2024 в 16-30 по адресу: Ленинградская область, Гатчинский район, пос. Лукаши, ул. Ижорская, д. 8, здание администрации Пудомя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ам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ы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ым участкам, в отношении которых подготовлены Проекты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(далее – участники публичных слушаний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местить 04.06.2024 в газете «Гатчинская правда» оповещение о начале публичных слушаний не позднее чем за семь дней до дня размещения Проектов и информационных материалов к ним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bookmarkStart w:id="0" w:name="_GoBack"/>
      <w:bookmarkEnd w:id="0"/>
      <w:r>
        <w:rPr>
          <w:u w:val="single"/>
        </w:rPr>
        <w:t>,</w:t>
      </w:r>
      <w:r>
        <w:rPr>
          <w:sz w:val="28"/>
          <w:szCs w:val="28"/>
        </w:rPr>
        <w:t xml:space="preserve"> на официальном сайте Пудомягского сельского поселения  по адресу: </w:t>
      </w:r>
      <w:r>
        <w:rPr>
          <w:sz w:val="28"/>
          <w:szCs w:val="28"/>
          <w:u w:val="single"/>
        </w:rPr>
        <w:t>http://www.adm-pudomyagi.ru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04.06.2024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ы Проекты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Пудомягского сельского поселения по адресу:  Ленинградская область, Гатчинский район, пос. Лукаши, ул. Ижорская, д. 8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11.06.2024 размещение Проектов и информационных материалов к ним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u w:val="single"/>
        </w:rPr>
        <w:t>,</w:t>
      </w:r>
      <w:r>
        <w:rPr>
          <w:sz w:val="28"/>
          <w:szCs w:val="28"/>
        </w:rPr>
        <w:t xml:space="preserve"> на официальном сайте Пудомягского сельского поселения  по адресу: </w:t>
      </w:r>
      <w:r>
        <w:rPr>
          <w:sz w:val="28"/>
          <w:szCs w:val="28"/>
          <w:u w:val="single"/>
        </w:rPr>
        <w:t>http://www.adm-pudomyagi.ru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ов и проведения экспозиции Проектов до 20.06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                    тел. 8(81371) 200-51 и каб. 9, тел. 8(81371) 923-87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5. Провести собрание участников публичных слушаний 20.06.2024 в 16-30 по адресу: Ленинградская область, Гатчинский район, пос. Лукаши, ул. Ижорская, д. 8, здание администрации Пудомягского сельского поселения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      № 326, и в соответствии с пунктом 4 настоящего постано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6. Подготовить протокол публичных слушаний по Проектам в течении             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одготовить заключение о результатах публичных слушаний по Проектам в течении 5 рабочих дней со дня окончания приема предложений и замечаний по Проектам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03.07.2024 опубликование заключения о результатах публичных слушаний по Проекта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u w:val="single"/>
        </w:rPr>
        <w:t>,</w:t>
      </w:r>
      <w:r>
        <w:rPr>
          <w:sz w:val="28"/>
          <w:szCs w:val="28"/>
        </w:rPr>
        <w:t xml:space="preserve"> на официальном сайте Пудомягского сельского поселения  по адресу:          </w:t>
      </w:r>
      <w:r>
        <w:rPr>
          <w:sz w:val="28"/>
          <w:szCs w:val="28"/>
          <w:u w:val="single"/>
        </w:rPr>
        <w:t>http://www.adm-pudomyagi.ru/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 11.06.2024 экспозицию Проектов в здании администрации Пудомягского сельского поселения по адресу:  Ленинградская область, Гатчинский район, пос. Лукаши, ул. Ижорская, д. 8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Поручить администрации Пудомягского сельского поселения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 проведение экспозиции Проектов в здании администрации Пудомягского сельского поселения по адресу:  Ленинградская область, Гатчинский район,          пос. Лукаши, ул. Ижорская, д. 8, с 11.06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0.06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                с 10-00 до 13-00 и с 14-00 до 15-00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ов посредством записи в книге (журнале) учета посетителей экспозиции в здании администрации Пудомягского сельского поселения по адресу:  Ленинградская область, Гатчинский район, пос. Лукаши, ул. Ижорская, д. 8, с 11.06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0.06.2024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u w:val="single"/>
        </w:rPr>
        <w:t>,</w:t>
      </w:r>
      <w:r>
        <w:rPr>
          <w:sz w:val="28"/>
          <w:szCs w:val="28"/>
        </w:rPr>
        <w:t xml:space="preserve"> на официальном сайте Пудомягского сельского поселения  по адресу: </w:t>
      </w:r>
      <w:r>
        <w:rPr>
          <w:sz w:val="28"/>
          <w:szCs w:val="28"/>
          <w:u w:val="single"/>
        </w:rPr>
        <w:t>http://www.adm-pudomyagi.ru/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Гатчинского муниципального района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</w:t>
      </w:r>
      <w:r>
        <w:rPr>
          <w:lang w:val="en-US"/>
        </w:rPr>
        <w:t>23</w:t>
      </w:r>
      <w:r>
        <w:rPr/>
        <w:t xml:space="preserve">.05.2024  №  </w:t>
      </w:r>
      <w:r>
        <w:rPr>
          <w:lang w:val="en-US"/>
        </w:rPr>
        <w:t>68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/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ля размещения объектов торговли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302001:12, площадью 1200 кв.м., расположенного по адресу: Ленинградская область, Гатчинский район, п. Лукаши, за 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размещения объектов торговли» для земельного участка с кадастровым номером 47:23:0302001:12, площадью 1200 кв.м., расположенного по адресу: Ленинградская область, Гатчинский район, п.Лукаши, за 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 23.05.2024   №   6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ля размещения объектов торговли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302001:790, площадью 805 кв.м., расположенного по адресу: Ленинградская область, Гатчинский район, п. Лукаш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размещения объектов торговли» для земельного участка с кадастровым номером 47:23:0302001:790, площадью 805 кв.м., расположенного по адресу: Ленинградская область, Гатчинский район, п.Лукаш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3.05.2024  №   6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ля размещения объектов торговли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302001:791, площадью 195 кв.м., расположенного по адресу: Ленинградская область, Гатчинский район, п.Лукаш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размещения объектов торговли» для земельного участка с кадастровым номером 47:23:0302001:791, площадью 195 кв.м., расположенного по адресу: Ленинградская область, Гатчинский район, п.Лукаш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4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3.05.2024  №   6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ам решений </w:t>
      </w:r>
      <w:r>
        <w:rPr>
          <w:sz w:val="28"/>
          <w:szCs w:val="28"/>
        </w:rPr>
        <w:t>о предоставлении разрешений на условно разрешенный вид использования «Для размещения объектов торговли»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ого участка с кадастровым номером 47:23:0302001:12, площадью 1200 кв.м., расположенного по адресу: Ленинградская область, Гатчинский район, п.Лукаши, за 7;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360"/>
        <w:jc w:val="both"/>
        <w:rPr/>
      </w:pPr>
      <w:r>
        <w:rPr>
          <w:sz w:val="28"/>
          <w:szCs w:val="28"/>
        </w:rPr>
        <w:t>- для земельного участка с кадастровым номером 47:23:0302001:790, площадью 805 кв.м., расположенного по адресу: Ленинградская область, Гатчинский район, п.Лукаши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- для земельного участка с кадастровым номером 47:23:0302001:791, площадью 195 кв.м., расположенного по адресу: Ленинградская область, Гатчинский район, п.Лукаши </w:t>
      </w:r>
      <w:r>
        <w:rPr>
          <w:bCs/>
          <w:sz w:val="28"/>
          <w:szCs w:val="28"/>
        </w:rPr>
        <w:t>(далее – Проекты)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0.06.2024 в 16-3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ам: здание администрации Пудомягского сельского поселения по адресу: Ленинградская область, Гатчинский район, пос. Лукаши, ул. Ижорская, д. 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Участниками публичных слушаний по Проектам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ы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ым участкам, в отношении которых подготовлены Проекты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ах: 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>1) Проект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2001:12, площадью 1200 кв.м., расположенного по адресу: Ленинградская область, Гатчинский район, п.Лукаши, за 7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>2) Проект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2001:790, площадью 805 кв.м., расположенного по адресу: Ленинградская область, Гатчинский район, п.Лукаши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>3) Проект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2001:791, площадью 195 кв.м., расположенного по адресу: Ленинградская область, Гатчинский район, п.Лукаши</w:t>
      </w:r>
      <w:r>
        <w:rPr>
          <w:bCs/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«Для размещения объектов торговли» </w:t>
      </w:r>
      <w:r>
        <w:rPr>
          <w:bCs/>
          <w:sz w:val="28"/>
          <w:szCs w:val="28"/>
        </w:rPr>
        <w:t>запрашиваются с целью строительства магазин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ам: ситуационный план, схемы планировочной организации земельных участков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ов проводится</w:t>
      </w:r>
      <w:r>
        <w:rPr>
          <w:sz w:val="28"/>
          <w:szCs w:val="28"/>
        </w:rPr>
        <w:t xml:space="preserve"> в здании администрации Пудомягского сельского поселения по адресу:  Ленинградская область, Гатчинский район,          пос. Лукаши, ул. Ижорская, д. 8, с 11.06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0.06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сультирование посетителей экспозиции Проектов посредством записи в книге (журнале) учета посетителей экспозиции Проектов производится в здании администрации Пудомягского сельского поселения по адресу:  Ленинградская область, Гатчинский район, пос. Лукаши, ул. Ижорская, д. 8, с 11.06.2024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0.06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  13-00 и с 14-00 до 16-00, пятница с 10-00 до 13-00 и с 14-00 до 15-00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ов и проведения экспозиции Проектов до 20.06.2024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 и каб. 9, тел. 8(81371) 923-87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ут размещены Проекты и информационные материалы к ним,</w:t>
      </w:r>
      <w:r>
        <w:rPr>
          <w:sz w:val="28"/>
          <w:szCs w:val="28"/>
        </w:rPr>
        <w:t xml:space="preserve"> заключение по результатам публичных слушаний в сети «ИНТЕРНЕТ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официальный сайт Пудомягского сельского поселения  по адресу: http://www.adm-pudomyagi.ru/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rlo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gmrlo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gmr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Приемная Главы</cp:lastModifiedBy>
  <cp:lastPrinted>2024-05-21T14:51:00Z</cp:lastPrinted>
  <dcterms:modified xsi:type="dcterms:W3CDTF">2024-05-23T14:11:00Z</dcterms:modified>
  <cp:revision>100</cp:revision>
  <dc:subject/>
  <dc:title> </dc:title>
</cp:coreProperties>
</file>