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2293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1" r="-1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от  21 мая 2024 года                                            </w:t>
        <w:tab/>
        <w:t xml:space="preserve">                                     №  63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ind w:right="3968" w:firstLine="284"/>
        <w:jc w:val="both"/>
        <w:rPr/>
      </w:pPr>
      <w:r>
        <w:rPr/>
        <w:t>О проведении публичных слушаний по проекту решения о предоставлении разрешения на условно разрешенный вид использования «Магазины» (код 4.4) для земельного участка с кадастровым номером 47:23:0409001:913, площадью 1000 кв.м., расположенного по адресу: Ленинградская область, Гатчинский муниципальный район, Кобринское сельское поселение, с. Воскресенское, ул.Центральная, уч.122а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Пирожкова Алексея Андреевича (далее - Инициатор публичных слушаний), по вопросу предоставления разрешения на условно разрешенный вид использования «Магазины» (код 4.4), с учетом положений Федерального закона от 29.12.2004 № 190-ФЗ «Градостроительный кодекс Российской Федерации», Федерального закона от 06.10.2003 № 131-ФЗ «Об общих принципах организации местного самоуправления в Российской Федерации»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т 13 июня 2018 года № 39» (с изменениями от 09.04.2020 № 15; от 09.02.2021 № 9 и  от 04.03.2024 № 23), Устава Гатчинского муниципального района, решения совета депутатов Гатчинского муниципального района от 21.09.2018 № 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  (с изменениями от 05.11.2019     № 27 и от 25.11.2022 № 254), постановлением администрации Гатчинского муниципального района от 31.03.2022 № 1099 «О Комиссии по подготовке проектов правил землепользования и застройки сельских поселений Гатчинского муниципального района» (с изменениями от 13.03.2023 № 810)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360"/>
        <w:jc w:val="both"/>
        <w:rPr/>
      </w:pPr>
      <w:r>
        <w:rPr>
          <w:sz w:val="28"/>
          <w:szCs w:val="28"/>
        </w:rPr>
        <w:t>1. Провести 13.06.2024 в 16-30 собрание участников публичных слушаний по проекту решения о предоставлении разрешения на условно разрешенный вид использования «Магазины» (код 4.4) для земельного участка с кадастровым номером 47:23:0409001:913, площадью 1000 кв.м., расположенного по адресу: Ленинградская область, Гатчинский муниципальный район, Кобринское сельское поселение, с. Воскресенское, ул.Центральная, уч.122а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4.1. Публичные слушания по Проекту проводятся на территории  муниципального образования Кобринское сельское поселение Гатчинского муниципального район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13.06.2024 в 16-30, по адресу: Ленинградская область, Гатчинский район, пос. Кобринское, ул. Центральная, д.16, здание администрации Кобринского сельского поселения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4.3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</w:rPr>
        <w:t>Участниками публичных слушаний по Проекту решения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8"/>
          <w:szCs w:val="28"/>
        </w:rPr>
        <w:t>4.4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1. Разместить 28.05.2024 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 и на официальном сайте  Кобринского сельского поселения по </w:t>
      </w:r>
      <w:r>
        <w:rPr>
          <w:sz w:val="28"/>
          <w:szCs w:val="28"/>
          <w:lang w:eastAsia="en-US"/>
        </w:rPr>
        <w:t xml:space="preserve">адресу: 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https://www.кобринское.рф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2. Обеспечить с 28.05.2024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4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Кобринского сельского поселения по адресу: Ленинградская область, Гатчинский район, п. Кобринское,    ул. Центральная, д.16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3. Обеспечить 04.06.2024 размещение Проекта и информационных материалов к нему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 и на официальном сайте Кобринского сельского поселения по </w:t>
      </w:r>
      <w:r>
        <w:rPr>
          <w:sz w:val="28"/>
          <w:szCs w:val="28"/>
          <w:lang w:eastAsia="en-US"/>
        </w:rPr>
        <w:t xml:space="preserve">адресу: </w:t>
      </w:r>
      <w:r>
        <w:rPr/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</w:rPr>
          <w:t>https://www.кобринс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13.06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8 (81371) 200-51; в письменной или устной форме в ходе проведения собрания участников публичных слушаний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5. Провести собрание участников публичных слушаний 13.06.2024 в 16-30 в здании администрации Кобринского сельского поселения по адресу: Ленинградская область, Гатчинский район,  п. Кобринское, ул. Центральная, д.16, 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      № 326 и в соответствии с пунктом 4 настоящего постановления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6. Организатору публичных слушаний подготовить протокол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7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Организатору публичных слушаний обеспечить в срок до 27.06.2024 опубликование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 и на официальном сайте Кобринского сельского поселения по </w:t>
      </w:r>
      <w:r>
        <w:rPr>
          <w:sz w:val="28"/>
          <w:szCs w:val="28"/>
          <w:lang w:eastAsia="en-US"/>
        </w:rPr>
        <w:t xml:space="preserve">адресу: </w:t>
      </w:r>
      <w:r>
        <w:rPr/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shd w:fill="FFFFFF" w:val="clear"/>
          </w:rPr>
          <w:t>https://www.кобринс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6. Поручить администрации Кобринского сельского поселения (по согласованию):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крытие с 04.06.2024 экспозиции Проекта в здании администрации Кобринского сельского поселения по адресу: Ленинградская область, Гатчинский район,  п. Кобринское, ул. Центральная, д.16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с 04.06.2024 </w:t>
      </w:r>
      <w:r>
        <w:rPr>
          <w:bCs/>
          <w:sz w:val="28"/>
          <w:szCs w:val="28"/>
        </w:rPr>
        <w:t>по 13.06.2024</w:t>
      </w:r>
      <w:r>
        <w:rPr>
          <w:sz w:val="28"/>
          <w:szCs w:val="28"/>
        </w:rPr>
        <w:t xml:space="preserve"> в здании администрации Кобринского сельского поселения</w:t>
      </w:r>
      <w:r>
        <w:rPr>
          <w:bCs/>
          <w:sz w:val="28"/>
          <w:szCs w:val="28"/>
        </w:rPr>
        <w:t xml:space="preserve"> 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с 10-00 до 13-00 и с 14-00 до 15-00;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- консультирование посетителей экспозиции Проекта посредством записи в книге (журнале) учета посетителей экспозиции в здании администрации Кобринского сельского поселения с 04.06.2024 </w:t>
      </w:r>
      <w:r>
        <w:rPr>
          <w:bCs/>
          <w:sz w:val="28"/>
          <w:szCs w:val="28"/>
        </w:rPr>
        <w:t>по 13.06.202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с 10-00 до 13-00 и с 14-00 до 15-00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7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.С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 и на официальном сайте Кобринского сельского поселения по </w:t>
      </w:r>
      <w:r>
        <w:rPr>
          <w:sz w:val="28"/>
          <w:szCs w:val="28"/>
          <w:lang w:eastAsia="en-US"/>
        </w:rPr>
        <w:t xml:space="preserve">адресу: </w:t>
      </w:r>
      <w:r>
        <w:rPr/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shd w:fill="FFFFFF" w:val="clear"/>
          </w:rPr>
          <w:t>https://www.кобринское.рф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атчинского муниципального района                                           В.А. Филоненко</w:t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от  21.05.2024  №  6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</w:t>
      </w:r>
    </w:p>
    <w:p>
      <w:pPr>
        <w:pStyle w:val="Normal"/>
        <w:tabs>
          <w:tab w:val="clear" w:pos="708"/>
          <w:tab w:val="left" w:pos="0" w:leader="none"/>
          <w:tab w:val="left" w:pos="6379" w:leader="none"/>
          <w:tab w:val="left" w:pos="9498" w:leader="none"/>
          <w:tab w:val="left" w:pos="10205" w:leader="none"/>
        </w:tabs>
        <w:ind w:right="-1" w:firstLine="284"/>
        <w:jc w:val="center"/>
        <w:rPr/>
      </w:pPr>
      <w:r>
        <w:rPr>
          <w:b/>
          <w:sz w:val="28"/>
          <w:szCs w:val="28"/>
        </w:rPr>
        <w:t>на условно разрешенный вид использования «Магазины» (код 4.4)</w:t>
      </w:r>
    </w:p>
    <w:p>
      <w:pPr>
        <w:pStyle w:val="Normal"/>
        <w:tabs>
          <w:tab w:val="clear" w:pos="708"/>
          <w:tab w:val="left" w:pos="0" w:leader="none"/>
          <w:tab w:val="left" w:pos="6379" w:leader="none"/>
          <w:tab w:val="left" w:pos="9498" w:leader="none"/>
          <w:tab w:val="left" w:pos="10205" w:leader="none"/>
        </w:tabs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емельного участка с кадастровым номером 47:23:0409001:913,</w:t>
      </w:r>
    </w:p>
    <w:p>
      <w:pPr>
        <w:pStyle w:val="Normal"/>
        <w:tabs>
          <w:tab w:val="clear" w:pos="708"/>
          <w:tab w:val="left" w:pos="0" w:leader="none"/>
          <w:tab w:val="left" w:pos="6379" w:leader="none"/>
          <w:tab w:val="left" w:pos="9498" w:leader="none"/>
          <w:tab w:val="left" w:pos="10205" w:leader="none"/>
        </w:tabs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ю 1000 кв.м., расположенного по адресу: Ленинградская область, Гатчинский муниципальный район, Кобринское сельское поселение,</w:t>
      </w:r>
    </w:p>
    <w:p>
      <w:pPr>
        <w:pStyle w:val="Normal"/>
        <w:tabs>
          <w:tab w:val="clear" w:pos="708"/>
          <w:tab w:val="left" w:pos="0" w:leader="none"/>
          <w:tab w:val="left" w:pos="6379" w:leader="none"/>
          <w:tab w:val="left" w:pos="9498" w:leader="none"/>
          <w:tab w:val="left" w:pos="10205" w:leader="none"/>
        </w:tabs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оскресенское, ул.Центральная, уч.122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  <w:tab w:val="left" w:pos="9498" w:leader="none"/>
          <w:tab w:val="left" w:pos="10205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  <w:tab w:val="left" w:pos="5812" w:leader="none"/>
          <w:tab w:val="left" w:pos="6096" w:leader="none"/>
          <w:tab w:val="left" w:pos="6379" w:leader="none"/>
        </w:tabs>
        <w:ind w:firstLine="567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  <w:tab w:val="left" w:pos="5812" w:leader="none"/>
          <w:tab w:val="left" w:pos="6379" w:leader="none"/>
          <w:tab w:val="left" w:pos="9072" w:leader="none"/>
        </w:tabs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условно разрешенный вид использования «Магазины» (код 4.4) для земельного участка с кадастровым номером 47:23:0409001:913, площадью 1000 кв.м., расположенного по адресу: Ленинградская область, Гатчинский муниципальный район, Кобринское сельское поселение, с.Воскресенское, ул.Центральная, уч.122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от 21.05.2024  №  6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>о предоставлении разрешения на условно разрешенный вид использования «Магазины» (код 4.4) для земельного участка с кадастровым номером 47:23:0409001:913, площадью 1000 кв.м., расположенного по адресу: Ленинградская область, Гатчинский муниципальный район, Кобринское сельское поселение, с. Воскресенское, ул. Центральная, уч.122а</w:t>
      </w:r>
      <w:r>
        <w:rPr>
          <w:bCs/>
          <w:sz w:val="28"/>
          <w:szCs w:val="28"/>
        </w:rPr>
        <w:t xml:space="preserve"> 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13.06.2024 в 16-30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Кобринского сельского поселения по адресу: Ленинградская область, Гатчинский район,  п. Кобринское, ул. Центральная, д.16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rFonts w:eastAsia="Times New Roman"/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 (г. Гатчина, ул. Киргетова, д.1, каб.13, тел. 8(81371)20-051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Срок проведения публичных слушаний по Проекту: </w:t>
      </w:r>
      <w:r>
        <w:rPr>
          <w:rFonts w:eastAsia="Times New Roman"/>
          <w:sz w:val="28"/>
          <w:szCs w:val="28"/>
          <w:lang w:eastAsia="ru-RU"/>
        </w:rPr>
        <w:t>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нформация о Проекте: </w:t>
      </w:r>
      <w:r>
        <w:rPr>
          <w:sz w:val="28"/>
          <w:szCs w:val="28"/>
        </w:rPr>
        <w:t>Проект решения о предоставлении разрешения на условно разрешенный вид использования «Магазины» (код 4.4) для земельного участка с кадастровым номером 47:23:0409001:913, площадью 1000 кв.м., расположенного по адресу: Ленинградская область, Гатчинский муниципальный район, Кобринское сельское поселение, с.Воскресенское, ул.Центральная, уч.122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, согласно утвержденным правилам землепользования и застройки, расположен в территориальной зоне Ж-1 – зона застройки индивидуальными жилыми дом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рашиваемый условно разрешенный вид использования:</w:t>
      </w:r>
      <w:r>
        <w:rPr>
          <w:sz w:val="28"/>
          <w:szCs w:val="28"/>
        </w:rPr>
        <w:t xml:space="preserve"> «Магазины» (код 4.4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олучение </w:t>
      </w:r>
      <w:r>
        <w:rPr>
          <w:sz w:val="28"/>
          <w:szCs w:val="28"/>
        </w:rPr>
        <w:t xml:space="preserve">разрешений на условно разрешенный вид использования «Магазины» (код 4.4) для земельного участка с кадастровым номером 47:23:0409001:913, </w:t>
      </w:r>
      <w:r>
        <w:rPr>
          <w:bCs/>
          <w:sz w:val="28"/>
          <w:szCs w:val="28"/>
        </w:rPr>
        <w:t xml:space="preserve">запрашивается с целью размещения на данном участке </w:t>
      </w:r>
      <w:r>
        <w:rPr>
          <w:sz w:val="28"/>
          <w:szCs w:val="28"/>
        </w:rPr>
        <w:t>объекта торговл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Информационные материалы к Проекту: проект решения о предоставлении разрешения </w:t>
      </w:r>
      <w:r>
        <w:rPr>
          <w:sz w:val="28"/>
          <w:szCs w:val="28"/>
        </w:rPr>
        <w:t>на условно разрешенный вид использования «Магазины» (код 4.4), ситуационный план и схема планировочной организации земельного участк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администрации Кобринского сельского поселения по адресу: Ленинградская область, Гатчинский район,               п. Кобринское, ул. Центральная, д.16, с 04.06.2024 </w:t>
      </w:r>
      <w:r>
        <w:rPr>
          <w:bCs/>
          <w:sz w:val="28"/>
          <w:szCs w:val="28"/>
        </w:rPr>
        <w:t>по 13.06.202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6-00, пятница с 10-00 до 13-00 и с 14-00 до 15-00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Консультирование посетителей экспозиции Проекта посредством записи в книге (журнале) учета посетителей экспозиции Проекта производится в здании администрации Кобринского сельского поселения по адресу: Ленинградская область, Гатчинский район,  п. Кобринское, ул. Центральная, д.16, с 04.06.2024 </w:t>
      </w:r>
      <w:r>
        <w:rPr>
          <w:bCs/>
          <w:sz w:val="28"/>
          <w:szCs w:val="28"/>
        </w:rPr>
        <w:t>по 13.06.202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о рабочим дням </w:t>
      </w:r>
      <w:r>
        <w:rPr>
          <w:sz w:val="28"/>
          <w:szCs w:val="28"/>
        </w:rPr>
        <w:t xml:space="preserve">с режимом работы: понедельник - четверг с 10-00 до   13-00 и с 14-00 до 16-00, пятница с 10-00 до 13-00 и с 14-00 до 15-00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567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до </w:t>
      </w:r>
      <w:r>
        <w:rPr>
          <w:bCs/>
          <w:sz w:val="28"/>
          <w:szCs w:val="28"/>
        </w:rPr>
        <w:t xml:space="preserve">13.06.2024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(81371) 200-51; в письменной или устной форме в ходе проведения собрания участников публичных слушаний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/>
      </w:pPr>
      <w:r>
        <w:rPr>
          <w:bCs/>
          <w:sz w:val="28"/>
          <w:szCs w:val="28"/>
        </w:rPr>
        <w:t>Информация об официальном сайте</w:t>
      </w:r>
      <w:r>
        <w:rPr>
          <w:sz w:val="28"/>
          <w:szCs w:val="28"/>
        </w:rPr>
        <w:t xml:space="preserve"> в сети «ИНТЕРНЕТ»</w:t>
      </w:r>
      <w:r>
        <w:rPr>
          <w:bCs/>
          <w:sz w:val="28"/>
          <w:szCs w:val="28"/>
        </w:rPr>
        <w:t>, на котором будет размещен проект и информационные материалы к нему,</w:t>
      </w:r>
      <w:r>
        <w:rPr>
          <w:sz w:val="28"/>
          <w:szCs w:val="28"/>
        </w:rPr>
        <w:t xml:space="preserve"> заключение по результатам публичных слушаний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bookmarkStart w:id="0" w:name="_GoBack"/>
      <w:bookmarkEnd w:id="0"/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официальный сайт Кобринского сельского поселения по </w:t>
      </w:r>
      <w:r>
        <w:rPr>
          <w:sz w:val="28"/>
          <w:szCs w:val="28"/>
          <w:lang w:eastAsia="en-US"/>
        </w:rPr>
        <w:t xml:space="preserve">адресу: </w:t>
      </w:r>
      <w:r>
        <w:rPr/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shd w:fill="FFFFFF" w:val="clear"/>
          </w:rPr>
          <w:t>https://www.кобринское.рф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mrlo.ru/" TargetMode="External"/><Relationship Id="rId4" Type="http://schemas.openxmlformats.org/officeDocument/2006/relationships/hyperlink" Target="https://www.xn--90aiigcreeom.xn--p1ai/" TargetMode="External"/><Relationship Id="rId5" Type="http://schemas.openxmlformats.org/officeDocument/2006/relationships/hyperlink" Target="http://gmrlo.ru/" TargetMode="External"/><Relationship Id="rId6" Type="http://schemas.openxmlformats.org/officeDocument/2006/relationships/hyperlink" Target="https://www.xn--90aiigcreeom.xn--p1ai/" TargetMode="External"/><Relationship Id="rId7" Type="http://schemas.openxmlformats.org/officeDocument/2006/relationships/hyperlink" Target="http://gmrlo.ru/" TargetMode="External"/><Relationship Id="rId8" Type="http://schemas.openxmlformats.org/officeDocument/2006/relationships/hyperlink" Target="https://www.xn--90aiigcreeom.xn--p1ai/" TargetMode="External"/><Relationship Id="rId9" Type="http://schemas.openxmlformats.org/officeDocument/2006/relationships/hyperlink" Target="http://gmrlo.ru/" TargetMode="External"/><Relationship Id="rId10" Type="http://schemas.openxmlformats.org/officeDocument/2006/relationships/hyperlink" Target="https://www.xn--90aiigcreeom.xn--p1ai/" TargetMode="External"/><Relationship Id="rId11" Type="http://schemas.openxmlformats.org/officeDocument/2006/relationships/hyperlink" Target="http://gmrlo.ru/" TargetMode="External"/><Relationship Id="rId12" Type="http://schemas.openxmlformats.org/officeDocument/2006/relationships/hyperlink" Target="https://www.xn--90aiigcreeom.xn--p1ai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Приемная Главы</cp:lastModifiedBy>
  <cp:lastPrinted>2024-05-14T17:29:00Z</cp:lastPrinted>
  <dcterms:modified xsi:type="dcterms:W3CDTF">2024-05-21T16:01:00Z</dcterms:modified>
  <cp:revision>84</cp:revision>
  <dc:subject/>
  <dc:title> </dc:title>
</cp:coreProperties>
</file>