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15 мая 2024 года                               </w:t>
        <w:tab/>
        <w:t xml:space="preserve">                                     №  6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535" w:firstLine="426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535"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ратаевой Татьяны Александровны</w:t>
      </w:r>
      <w:r>
        <w:rPr/>
        <w:t xml:space="preserve"> </w:t>
      </w:r>
      <w:r>
        <w:rPr>
          <w:sz w:val="28"/>
          <w:szCs w:val="28"/>
        </w:rPr>
        <w:t xml:space="preserve"> (далее - Инициатор публичных слушаний), по вопросу предоставления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остиничное обслуживание» (код 4.7)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областного закона Ленинградской области от 24.06.2014 № 45-оз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  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от 13.03.2023    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06.06.2024 в 16-30 собрание участников публичных слушаний по проекту решения о предоставлении разрешения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 муниципального образования Елизавет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6.06.2024 в 16-30, по адресу: Ленинградская область, Гатчинский район, п. Елизаветино, ул. Парковая, д.17, здание администрации Елизавет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1.05.2024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Елизавет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елизаветинское.рф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 21.05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Елизаветинского сельского поселения по адресу: Ленинградская область, Гатчинский район, п. Елизаветино, ул. Парковая, д.17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4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по </w:t>
      </w:r>
      <w:r>
        <w:rPr>
          <w:sz w:val="28"/>
          <w:szCs w:val="28"/>
          <w:lang w:eastAsia="en-US"/>
        </w:rPr>
        <w:t>адресу</w:t>
      </w:r>
      <w:r>
        <w:rPr/>
        <w:t xml:space="preserve">: </w:t>
      </w:r>
      <w:r>
        <w:rPr>
          <w:sz w:val="28"/>
          <w:szCs w:val="28"/>
          <w:u w:val="single"/>
          <w:lang w:eastAsia="en-US"/>
        </w:rPr>
        <w:t>https://www.</w:t>
      </w:r>
      <w:hyperlink r:id="rId7" w:tgtFrame="_blank">
        <w:r>
          <w:rPr>
            <w:rStyle w:val="InternetLink"/>
            <w:sz w:val="28"/>
            <w:szCs w:val="28"/>
            <w:u w:val="single"/>
            <w:lang w:eastAsia="en-US"/>
          </w:rPr>
          <w:t>елизаветинское.рф</w:t>
        </w:r>
      </w:hyperlink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6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6.2024 в 16-30 в здании администрации Елизаветинского сельского поселения по адресу: Ленинградская область, Гатчинский район, п. Елизаветино, ул. Парковая, д.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 20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заключения о результатах публичных слушаний по Проекту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Елизаветинского сельского поселения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https://www.</w:t>
      </w:r>
      <w:hyperlink r:id="rId9" w:tgtFrame="_blank">
        <w:r>
          <w:rPr>
            <w:rStyle w:val="InternetLink"/>
            <w:sz w:val="28"/>
            <w:szCs w:val="28"/>
            <w:u w:val="single"/>
          </w:rPr>
          <w:t>елизаветинское.рф</w:t>
        </w:r>
      </w:hyperlink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Поручить администрации Елизавет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 28.05.2024 экспозиции Проекта в здании администрации Елизаветинского сельского поселения по адресу: Ленинградская область, Гатчинский район, п. Елизаветино, ул. Парковая, д.17;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5.2024 </w:t>
      </w:r>
      <w:r>
        <w:rPr>
          <w:bCs/>
          <w:sz w:val="28"/>
          <w:szCs w:val="28"/>
        </w:rPr>
        <w:t>по 06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Елизаветинского сельского поселения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Елизаве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5.2024 </w:t>
      </w:r>
      <w:r>
        <w:rPr>
          <w:bCs/>
          <w:sz w:val="28"/>
          <w:szCs w:val="28"/>
        </w:rPr>
        <w:t>по 06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Елизаветинского сельского поселения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https://www.</w:t>
      </w:r>
      <w:hyperlink r:id="rId11" w:tgtFrame="_blank">
        <w:r>
          <w:rPr>
            <w:rStyle w:val="InternetLink"/>
            <w:sz w:val="28"/>
            <w:szCs w:val="28"/>
            <w:u w:val="single"/>
          </w:rPr>
          <w:t>елизаветинское.рф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5.05.2024   №  6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тиничное обслуживание» (код 4.7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5.05.2024  №  6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стиничное обслуживание» (код 4.7) для земельного участка с кадастровым номером 47:23:0147002:328, площадью            2564 кв.м., расположенного по адресу: Ленинградская область, Гатчинский район, д.Большие Борницы, ул.Золотарева А.А.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6.06.2024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Елизаветинского сельского поселения по адресу: Ленинградская область, Гатчинский район, п. Елизаветино, ул. Парковая, д.17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расположен в территориальной зоне Ж-2 – зона, предназначенная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гостиничное обслуживание» (код 4.7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гостиничного обслужи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гостиничное обслуживание» (код 4.7), ситуационный план и схема планировочной организации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Елизаветинского сельского поселения по адресу: Ленинградская область, Гатчинский район,               п. Елизаветино, ул. Парковая, д.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5.2024 </w:t>
      </w:r>
      <w:r>
        <w:rPr>
          <w:bCs/>
          <w:sz w:val="28"/>
          <w:szCs w:val="28"/>
        </w:rPr>
        <w:t>по 06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роизводится посредством записи в книге (журнале) учета посетителей экспозиции Проекта в здании администрации Елизаветинского сельского поселения по адресу: Ленинградская область, Гатчинский район, п. Елизаветино, ул. Парковая, д.17, с 28.05.2024 </w:t>
      </w:r>
      <w:r>
        <w:rPr>
          <w:bCs/>
          <w:sz w:val="28"/>
          <w:szCs w:val="28"/>
        </w:rPr>
        <w:t>по 06.06.2024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06.06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Елизавет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r>
        <w:rPr>
          <w:sz w:val="28"/>
          <w:szCs w:val="28"/>
          <w:u w:val="single"/>
        </w:rPr>
        <w:t>https://www.</w:t>
      </w:r>
      <w:hyperlink r:id="rId13" w:tgtFrame="_blank">
        <w:r>
          <w:rPr>
            <w:rStyle w:val="InternetLink"/>
            <w:sz w:val="28"/>
            <w:szCs w:val="28"/>
            <w:u w:val="single"/>
          </w:rPr>
          <w:t>елизаветинское.рф</w:t>
        </w:r>
      </w:hyperlink>
      <w:r>
        <w:rPr>
          <w:sz w:val="28"/>
          <w:szCs w:val="28"/>
          <w:lang w:eastAsia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xn--80aehcaigesd2an1bl.xn--p1ai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xn--80aehcaigesd2an1bl.xn--p1ai/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http://xn--80aehcaigesd2an1bl.xn--p1ai/" TargetMode="External"/><Relationship Id="rId10" Type="http://schemas.openxmlformats.org/officeDocument/2006/relationships/hyperlink" Target="http://gmrlo.ru/" TargetMode="External"/><Relationship Id="rId11" Type="http://schemas.openxmlformats.org/officeDocument/2006/relationships/hyperlink" Target="http://xn--80aehcaigesd2an1bl.xn--p1ai/" TargetMode="External"/><Relationship Id="rId12" Type="http://schemas.openxmlformats.org/officeDocument/2006/relationships/hyperlink" Target="http://gmrlo.ru/" TargetMode="External"/><Relationship Id="rId13" Type="http://schemas.openxmlformats.org/officeDocument/2006/relationships/hyperlink" Target="http://xn--80aehcaigesd2an1bl.xn--p1a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3-01-25T12:48:00Z</cp:lastPrinted>
  <dcterms:modified xsi:type="dcterms:W3CDTF">2024-05-17T06:42:00Z</dcterms:modified>
  <cp:revision>92</cp:revision>
  <dc:subject/>
  <dc:title> </dc:title>
</cp:coreProperties>
</file>