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стиничное обслуживание» (код 4.7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гостиничное обслуживание» (код 4.7) для земельного участка с кадастровым номером 47:23:0147002:328, площадью 2564 кв.м., расположенного по адресу: Ленинградская область, Гатчинский район, д.Большие Борницы, ул.Золотарева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1-25T12:48:00Z</cp:lastPrinted>
  <dcterms:modified xsi:type="dcterms:W3CDTF">2024-05-28T06:40:00Z</dcterms:modified>
  <cp:revision>93</cp:revision>
  <dc:subject/>
  <dc:title> </dc:title>
</cp:coreProperties>
</file>