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от  15 мая 2024 года                                                         №   60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760" w:leader="none"/>
        </w:tabs>
        <w:ind w:right="3685" w:hanging="0"/>
        <w:jc w:val="both"/>
        <w:rPr/>
      </w:pPr>
      <w:r>
        <w:rPr/>
        <w:t xml:space="preserve">О проведении публичных слушаний по проекту внесения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.Бор, д.Веккелево, д.Вярлево, д.Корпикюля, п.Лукаши, д.Марьино, д.Покровская, д.Порицы, д.Пудомяги, д.Руссолово, д.Шаглино, с прилегающими к населенным пунктам территориями)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7.04.2024 № 01-44-1784/2024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29.12.2004 № 190-ФЗ «Градостроительный кодекс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ред. от 25.12.2023)                  (с изм. и доп., вступ. в силу с 01.05.2024) , Федерального закона от 06.10.2003          № 131-ФЗ «Об общих принципах организации местного самоуправления в Российской Федерации», Федерального закона от 14.03.2022 № 58-ФЗ «О внесении изменений в отдельные законодательные акты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>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в соответствии с Уставом Гатчинского муниципального района,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. от 05.11.2019 № 27, от 25.11.2022 № 254), постановлением администрации Гатчинского муниципального района от 25.01.2023 № 189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внесения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.Бор, д.Веккелево, д.Вярлево, д.Корпикюля, п.Лукаши, д.Марьино, д.Покровская, д.Порицы, д.Пудомяги, д.Руссолово, д.Шаглино, с прилегающими к населенным пунктам территориями)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 xml:space="preserve">для жителей каждого населенного пункта муниципального образования </w:t>
      </w:r>
      <w:r>
        <w:rPr>
          <w:sz w:val="28"/>
          <w:szCs w:val="28"/>
        </w:rPr>
        <w:t>«Пудомяг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07.06.2024 в 16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Пудомягского сельского поселения по адресу: Ленинградская область, Гатчинский район, п.Лукаши, ул.Ижорская, д.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Times New Roman"/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, в отношении которой подготовлен данные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</w:t>
      </w:r>
      <w:r>
        <w:rPr>
          <w:sz w:val="28"/>
          <w:szCs w:val="28"/>
        </w:rPr>
        <w:t>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21.05.2024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удомягское сельское поселение» Гатчинского муниципального района Ленин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http://www.adm-pudomyagi.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 населенных пунктах</w:t>
      </w:r>
      <w:r>
        <w:rPr>
          <w:sz w:val="28"/>
          <w:szCs w:val="28"/>
        </w:rPr>
        <w:t>, расположенных на территории муниципального образования «Пудомягское сельское поселение» Гатчинского муниципального района Ленинградской области, здании администрации Пудомягского сельского поселения по адресу: Ленинградская область, Гатчинский район, п.Лукаши, ул.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28.05.2024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«Пудомяг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>
          <w:sz w:val="28"/>
          <w:szCs w:val="28"/>
        </w:rPr>
        <w:t>http://www.adm-pudomyagi.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Пудомяг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5.2024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Пудомягского сельского поселения по адресу: Ленинградская область, Гатчинский район, п.Лукаши, ул.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Пудомяг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28.05.2024 до 07.06.2024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8.05.2024 до 07.06.2024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 xml:space="preserve"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                      тел. 8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</w:t>
      </w:r>
      <w:r>
        <w:rPr>
          <w:sz w:val="28"/>
          <w:szCs w:val="28"/>
        </w:rPr>
        <w:t>муниципального образования «Пудомяг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07.06.2024 в 16-00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Ленинградская область, Гатчинский район, п.Лукаши, ул.Ижорская, д.8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атору публичных слушаний обеспечить доставку жителей от населенных </w:t>
      </w:r>
      <w:r>
        <w:rPr>
          <w:rFonts w:eastAsia="Times New Roman"/>
          <w:sz w:val="28"/>
          <w:szCs w:val="28"/>
        </w:rPr>
        <w:t>пунктов Пудомягского сельского поселения до места проведения собрания участников публичных слушаний, а после окончания собрания публичных слушаний – движение в обратном направлен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0. Организатору публичных слушаний обеспечить в срок до 20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«Пудомяг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>
          <w:sz w:val="28"/>
          <w:szCs w:val="28"/>
        </w:rPr>
        <w:t>http://www.adm-pudomyagi.ru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«Пудомяг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>
          <w:sz w:val="28"/>
          <w:szCs w:val="28"/>
        </w:rPr>
        <w:t>http://www.adm-pudomyagi.ru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 15.05.2024  №  60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bCs/>
          <w:sz w:val="28"/>
          <w:szCs w:val="28"/>
        </w:rPr>
        <w:t xml:space="preserve"> оповещает о начале публичных слушаний по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у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.Бор, д.Веккелево, д.Вярлево, д.Корпикюля, п.Лукаши, д.Марьино, д.Покровская, д.Порицы, д.Пудомяги, д.Руссолово, д.Шаглино, с прилегающими к населенным пунктам территориям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й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</w:t>
      </w:r>
      <w:r>
        <w:rPr>
          <w:sz w:val="28"/>
          <w:szCs w:val="28"/>
        </w:rPr>
        <w:t>муниципального образования «Пудомягское сельское поселение» Гатчинского муниципального района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7.06.2024 в 16-00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ована доставка жителей от населенных </w:t>
      </w:r>
      <w:r>
        <w:rPr>
          <w:rFonts w:eastAsia="Times New Roman"/>
          <w:sz w:val="28"/>
          <w:szCs w:val="28"/>
        </w:rPr>
        <w:t>пунктов Пудомягского сельского поселения до места проведения собрания участников публичных слушаний (согласно прилагаемым маршрутам), а после окончания собрания – движение в обратном на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>в соответствии с частью 13 статьи 31</w:t>
      </w:r>
      <w:r>
        <w:rPr>
          <w:sz w:val="28"/>
          <w:szCs w:val="28"/>
        </w:rPr>
        <w:t xml:space="preserve"> Федерального закона от 29.12.2004 № 190-ФЗ «Градостроительный кодекс Российской Федерации»</w:t>
      </w:r>
      <w:r>
        <w:rPr/>
        <w:t xml:space="preserve"> </w:t>
      </w:r>
      <w:r>
        <w:rPr>
          <w:sz w:val="28"/>
          <w:szCs w:val="28"/>
        </w:rPr>
        <w:t>(ред. от 25.12.2023) (с изм. и доп., вступ. в силу с 01.05.2024)</w:t>
      </w:r>
      <w:r>
        <w:rPr>
          <w:rFonts w:eastAsia="Times New Roman"/>
          <w:sz w:val="28"/>
          <w:szCs w:val="28"/>
        </w:rPr>
        <w:t xml:space="preserve">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28.05.2024 в здании администрации Пудомягского сельского поселения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в здании администрации Пудомяг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28.05.2024 до 07.06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униципального образования «Пудомяг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8.05.2024 до 07.06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1, каб.13,                      тел. 8(81371) 200-51; в письменной или устной форме в ходе проведения собрания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 xml:space="preserve">, на котором будет размещен проект и информационные материалы к нему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муниципального образования «Пудомяг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>
          <w:sz w:val="28"/>
          <w:szCs w:val="28"/>
        </w:rPr>
        <w:t>http://www.adm-pudomyagi.ru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5812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Гат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Пок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а 11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Мар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около дома 2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По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около дома 1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Пудомя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 около магазина (дом 4б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Вяр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около дома 1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Лук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жорская, д.8, здание администрации Пудомяг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5812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Гат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Русс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около дома 2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Векке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а 1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Шаг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около дома 1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 около дома 1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орпик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здания бывшего магазина (дом 18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Лук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жорская, д.8, здание администрации Пудомяг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аблица_Текст слева Знак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Style23">
    <w:name w:val="Таблица_Текст слева"/>
    <w:basedOn w:val="Normal"/>
    <w:qFormat/>
    <w:pPr/>
    <w:rPr>
      <w:rFonts w:eastAsia="Times New Roman"/>
      <w:sz w:val="2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://gmrl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Приемная Главы</cp:lastModifiedBy>
  <cp:lastPrinted>2024-05-08T11:52:00Z</cp:lastPrinted>
  <dcterms:modified xsi:type="dcterms:W3CDTF">2024-05-16T14:45:00Z</dcterms:modified>
  <cp:revision>50</cp:revision>
  <dc:subject/>
  <dc:title> </dc:title>
</cp:coreProperties>
</file>