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30 января 2024 года</w:t>
        <w:tab/>
        <w:t xml:space="preserve">               </w:t>
        <w:tab/>
        <w:t xml:space="preserve">                                     № 16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</w:tabs>
        <w:ind w:right="4251" w:firstLine="426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казание услуг связи» (код 3.2.3) 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п.Прибытково, ул.Школьная, земельный участок 4Б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УФПС Санкт-Петербурга и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 (далее - Инициатор публичных слушаний), по вопросу предоставления разрешения на условно разрешенный вид использования «Оказание услуг связи» (код 3.2.3), 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9.12.2004 № 190-ФЗ «Градостроительный кодекс Российской Федерации», областного закона Ленинградской области от 24.06.2014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 и     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             «О Комиссии по подготовке проектов правил землепользования и застройки сельских поселений Гатчинского муниципального района» (с изменениями              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2.2024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 «Оказание услуг связи» (код 3.2.3) 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п.Прибытково, ул.Школьная, земельный участок 4Б 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2.2024 в 17-0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пос.Кобринское, ул.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2.202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6.02.2024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Кобринского сельского поселения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2.2024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02.2024 в 17-00 в здании администрации Кобринского сельского поселения по адресу: Ленинградская область, Гатчинский район, 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           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3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Поручить администрации Кобрин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открытие с 13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озиции Проекта в здании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13.02.2024 </w:t>
      </w:r>
      <w:r>
        <w:rPr>
          <w:bCs/>
          <w:sz w:val="28"/>
          <w:szCs w:val="28"/>
        </w:rPr>
        <w:t>по 27.0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обринского сельского поселения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Кобр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3.02.2024 </w:t>
      </w:r>
      <w:r>
        <w:rPr>
          <w:bCs/>
          <w:sz w:val="28"/>
          <w:szCs w:val="28"/>
        </w:rPr>
        <w:t>по 27.02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Гатчинского муниципального района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30.01.2024 № 16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азание услуг связи» (код 3.2.3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                 п. Прибытково, ул. Школьная, земельный участок 4Б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Оказание услуг связи» (код 3.2.3) 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          п. Прибытково, ул.Школьная, земельный участок 4Б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30.01.2024 № 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казание услуг связи» (код 3.2.3) 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п.Прибытково, ул.Школьная, земельный участок 4Б 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7.02.2024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Кобринского сельского поселения по адресу: Ленинградская область, Гатчинский район,  п. Кобринское, ул. Центральная, д.16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bCs/>
          <w:sz w:val="28"/>
          <w:szCs w:val="28"/>
        </w:rPr>
        <w:t xml:space="preserve">Информация о Проекте: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Оказание услуг связи» (код 3.2.3) для земельного участка с кадастровым номером 47:23:0406001:1696, площадью            134 кв.м., расположенного по адресу: Ленинградская область, Гатчинский муниципальный район, Кобринское сельское поселение, п.Прибытково, ул.Школьная, земельный участок 4Б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Оказание услуг связи» (код 3.2.3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 «Оказание услуг связи» (код 3.2.3) для земельного участка с кадастровым номером 47:23:0406001:1696, площадью 134 кв.м., расположенного по адресу: Ленинградская область, Гатчинский муниципальный район, Кобринское сельское поселение, п.Прибытково, ул.Школьная, земельный участок 4Б,</w:t>
      </w:r>
      <w:r>
        <w:rPr>
          <w:bCs/>
          <w:sz w:val="28"/>
          <w:szCs w:val="28"/>
        </w:rPr>
        <w:t xml:space="preserve"> запрашивается с целью </w:t>
      </w:r>
      <w:r>
        <w:rPr>
          <w:sz w:val="28"/>
          <w:szCs w:val="28"/>
        </w:rPr>
        <w:t xml:space="preserve">восполнения дефицита социальной инфраструктуры в сельской местности по реализации альтернативных способов оказания почтовых услуг, для  </w:t>
      </w:r>
      <w:r>
        <w:rPr>
          <w:bCs/>
          <w:sz w:val="28"/>
          <w:szCs w:val="28"/>
        </w:rPr>
        <w:t xml:space="preserve">размещения на данном участке </w:t>
      </w:r>
      <w:r>
        <w:rPr>
          <w:sz w:val="28"/>
          <w:szCs w:val="28"/>
        </w:rPr>
        <w:t>модульного отделения почтовой связ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Оказание услуг связи» (код 3.2.3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Ленинградская область, Гатчинский район,               п. Кобринское, ул. Центральная, д.16,  с 13.02.2024 </w:t>
      </w:r>
      <w:r>
        <w:rPr>
          <w:bCs/>
          <w:sz w:val="28"/>
          <w:szCs w:val="28"/>
        </w:rPr>
        <w:t xml:space="preserve">по 27.02.2024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Кобринского сельского поселения по адресу: Ленинградская область, Гатчинский район,  п. Кобринское, ул. Центральная, д.16,  с 13.02.2024 </w:t>
      </w:r>
      <w:r>
        <w:rPr>
          <w:bCs/>
          <w:sz w:val="28"/>
          <w:szCs w:val="28"/>
        </w:rPr>
        <w:t xml:space="preserve">по 27.02.2024 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</w:t>
      </w:r>
      <w:r>
        <w:rPr>
          <w:bCs/>
          <w:sz w:val="28"/>
          <w:szCs w:val="28"/>
        </w:rPr>
        <w:t xml:space="preserve">27.02.2024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>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mrlo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gmrlo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Ворожбитова Ольга Борисовна</cp:lastModifiedBy>
  <cp:lastPrinted>2023-01-25T12:48:00Z</cp:lastPrinted>
  <dcterms:modified xsi:type="dcterms:W3CDTF">2024-02-01T11:13:00Z</dcterms:modified>
  <cp:revision>81</cp:revision>
  <dc:subject/>
  <dc:title> </dc:title>
</cp:coreProperties>
</file>