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азание услуг связи» (код 3.2.3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земельного участка с кадастровым номером 47:23:0406001:1696, площадью 134 кв.м., расположенного по адресу: Ленинградская область, Гатчинский муниципальный район, Кобринское сельское поселение,                  п. Прибытково, ул. Школьная, земельный участок 4Б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разрешение на условно разрешенный вид использования «Оказание услуг связи» (код 3.2.3) для земельного участка с кадастровым номером 47:23:0406001:1696, площадью 134 кв.м., расположенного по адресу: Ленинградская область, Гатчинский муниципальный район, Кобринское сельское поселение,           п. Прибытково, ул.Школьная, земельный участок 4Б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3-01-25T12:48:00Z</cp:lastPrinted>
  <dcterms:modified xsi:type="dcterms:W3CDTF">2024-02-13T08:19:00Z</dcterms:modified>
  <cp:revision>82</cp:revision>
  <dc:subject/>
  <dc:title> </dc:title>
</cp:coreProperties>
</file>