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30 января 2024  года</w:t>
        <w:tab/>
        <w:t xml:space="preserve">               </w:t>
        <w:tab/>
        <w:t xml:space="preserve">                                     №  1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ind w:right="4676" w:firstLine="709"/>
        <w:jc w:val="both"/>
        <w:rPr>
          <w:color w:val="FF0000"/>
        </w:rPr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объекта капитального строительства «Универсам» (код 19.3.2.4) максимальной общей площадью 5000 кв.м., планируемого к размещению на земельном участке с кадастровым номером 47:23:0901002:76 площадью 1471 кв.м. расположенном по адресу: Ленинградская область, Гатчинский район, п.Дивенский,                 ул. Володарского, д.16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Зорькиной Александры Александровны (далее - Инициатор публичных слушаний) по вопросу предоставления разрешения на условно разрешенный вид использования объекта капитального строительства «Универсам» (код 19.3.2.4), максимальной общей площадью 5000 кв.м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 учетом положений Федерального закона от 06.10.2003  № 131-ФЗ «Об общих принципах организации местного самоуправления в Российской Федерации», Федерального закона от 29.12.2004 № 190-ФЗ «Градостроительный кодекс Российской Федерации», областного закона Ленинградской области от 24.06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2018 года № 39» (с изменениями от 09.04.2020 № 15 и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26.02.2024 в 16-00 собрание участников публичных слушаний по проекту решения о предоставлении разрешения на условно разрешенный вид использования объекта капитального строительства «Универсам» (код 19.3.2.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 общей площадью 5000 кв.м., планируемого к размещению на земельном участке с кадастровым номером 47:23:0901002:76 площадью 1471 кв.м. расположенном по адресу: Ленинградская область, Гатчинский район, п.Дивенский, ул.Володарского, д.16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Рождественского сельского поселения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2.2024 в 16-0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Рождественское сельское поселение, пос. Дивенский,                   ул. Володарского, д.29А, здание дома культуры -  МКУ «Батовский культурно-досуговый центр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местить 06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bookmarkStart w:id="0" w:name="_GoBack"/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и на официальном сайте  Рождественского сельского поселения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Рождественского сельского поселения по адресу: Ленинградская область, Гатчинский район,                с. Рождествено, Большой пр., д.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и на официальном сайте Рождественского сельского поселения Гатчинского муниципального района Ленинградской области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02.2024 в 16-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Рождественское сельское поселение, пос. Дивенский, ул. Володарского, д.29А, в здании дома культуры -  МКУ «Батовский культурно-досуговый центр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и на официальном сайте Рождественского сельского поселения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Рекомендовать Инициатору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рыть экспозицию Проекта в здании администрации Рождественского сельского поселения по адресу: Ленинградская область, Гатчинский район, с. Рождествено,             Большой пр. д.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Поручить администрации Рождественского сельского поселения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 в здании администрации Рождественского сельского поселения по адресу: Ленинградская область, Гатчинский район,                 с. Рождествено, Большой пр. д.5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2.2024 </w:t>
      </w:r>
      <w:r>
        <w:rPr>
          <w:bCs/>
          <w:sz w:val="28"/>
          <w:szCs w:val="28"/>
        </w:rPr>
        <w:t>по 2</w:t>
      </w:r>
      <w:r>
        <w:rPr>
          <w:sz w:val="28"/>
          <w:szCs w:val="28"/>
        </w:rPr>
        <w:t>6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, с 06.02.2024 </w:t>
      </w:r>
      <w:r>
        <w:rPr>
          <w:bCs/>
          <w:sz w:val="28"/>
          <w:szCs w:val="28"/>
        </w:rPr>
        <w:t>по 2</w:t>
      </w:r>
      <w:r>
        <w:rPr>
          <w:sz w:val="28"/>
          <w:szCs w:val="28"/>
        </w:rPr>
        <w:t>6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и на официальном сайте Рождественского сельского поселения Гатчинского муниципального района Ленинградской области по адресу:      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                                     В.А. Филоненко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30</w:t>
      </w:r>
      <w:r>
        <w:rPr/>
        <w:t xml:space="preserve">.01.2024 № </w:t>
      </w:r>
      <w:r>
        <w:rPr>
          <w:lang w:val="en-US"/>
        </w:rPr>
        <w:t>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объект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ниверсам» (код 19.3.2.4) максимальной общей площадью 5000 кв.м., планируемого к размещению на земельном участк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>с кадастровым номером 47:23:0901002:76 площадью 1471 кв.м. расположенном по адресу: Ленинградская область, Гатчинский район, п.Дивенский, ул.Володарского, д.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объекта капитального строительства «Универсам» (код 19.3.2.4) максимальной общей площадью 5000 кв.м., планируемого к размещению на земельном участке с кадастровым номером 47:23:0901002:76 площадью 1471 кв.м. расположенном по адресу: Ленинградская область, Гатчинский район, п. Дивенский,                              ул. Володарского, д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30.01.2024</w:t>
      </w:r>
      <w:r>
        <w:rPr/>
        <w:t xml:space="preserve">  № </w:t>
      </w:r>
      <w:r>
        <w:rPr>
          <w:lang w:val="en-US"/>
        </w:rPr>
        <w:t>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объекта капитального строительства «Универсам» (код 19.3.2.4) максимальной общей площадью 5000 кв.м., планируемого к размещению на земельном участке с кадастровым номером 47:23:0901002:76 площадью 1471 кв.м. расположенном по адресу: Ленинградская область, Гатчинский район, п.Дивенский, ул.Володарского, д.16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8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26.02.2024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дома культуры - МКУ «Батовский культурно-досуговый центр», по адресу: Ленинградская область, Гатчинский район, Рождественское сельское поселение, пос. Дивенский, ул. Володарского, д.29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8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объект капитального строительства «Универсам»    (код 19.3.2.4) максимальной общей площадью 5000 кв.м., планируемого к размещению на земельном участке с кадастровым номером 47:23:0901002:76 площадью 1471 кв.м. расположенном по адресу: Ленинградская область, Гатчинский район, п.Дивенский, ул.Володарского, д.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3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Рождественского сельского поселения по адресу: Ленинградская область, Гатчинский район,                с. Рождествено, Большой пр., д.5, с 06.02.2024 </w:t>
      </w:r>
      <w:r>
        <w:rPr>
          <w:bCs/>
          <w:sz w:val="28"/>
          <w:szCs w:val="28"/>
        </w:rPr>
        <w:t>по 2</w:t>
      </w:r>
      <w:r>
        <w:rPr>
          <w:sz w:val="28"/>
          <w:szCs w:val="28"/>
        </w:rPr>
        <w:t>6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Рождественского сельского поселения по адресу: Ленинградская область, Гатчинский район, с. Рождествено, Большой пр. д.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6.02.2024 </w:t>
      </w:r>
      <w:r>
        <w:rPr>
          <w:bCs/>
          <w:sz w:val="28"/>
          <w:szCs w:val="28"/>
        </w:rPr>
        <w:t>по 2</w:t>
      </w:r>
      <w:r>
        <w:rPr>
          <w:sz w:val="28"/>
          <w:szCs w:val="28"/>
        </w:rPr>
        <w:t>6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   13-00 и с 14-00 до 17-00, пятница с 10-00 до 13-00 и с 14-00 до 16-0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6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8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 xml:space="preserve">://gmrlo.ru 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фициальный сайт Рождественского сельского поселения Гатчинского муниципального района Ленинградской области по адресу:      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4-02-01T11:02:00Z</cp:lastPrinted>
  <dcterms:modified xsi:type="dcterms:W3CDTF">2024-02-01T08:02:00Z</dcterms:modified>
  <cp:revision>85</cp:revision>
  <dc:subject/>
  <dc:title> </dc:title>
</cp:coreProperties>
</file>