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. Прибытково, ул. Пионеров, д.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Религиозное использование» (код 3.7) для земельного участка с кадастровым номером 47:23:0406001:1237, площадью 1383 кв.м., расположенного по адресу: Ленинградская область, Гатчинский муниципальный район, Кобринское сельское поселение, п. Прибытково, ул. Пионеров, д.1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1-25T12:48:00Z</cp:lastPrinted>
  <dcterms:modified xsi:type="dcterms:W3CDTF">2024-02-06T06:28:00Z</dcterms:modified>
  <cp:revision>78</cp:revision>
  <dc:subject/>
  <dc:title> </dc:title>
</cp:coreProperties>
</file>