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«индивидуальное жилищное строительство» (код 2.1)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земельного участка с кадастровым номером 47:23:0402001:645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 800 кв.м., расположенного по адресу: Ленинградская область, Гатчинский муниципальный район, Новосветское сельское поселени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Торфяное, рядом с домом № 9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индивидуальное жилищное строительство» (код 2.1) для земельного участка с кадастровым номером 47:23:0402001:645,  площадью 800 кв.м., расположенного по адресу: Ленинградская область, Гатчинский муниципальный район, Новосветское сельское поселение,  п. Торфяное, рядом с домом № 9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2-10-13T14:45:00Z</cp:lastPrinted>
  <dcterms:modified xsi:type="dcterms:W3CDTF">2024-02-06T06:25:00Z</dcterms:modified>
  <cp:revision>15</cp:revision>
  <dc:subject/>
  <dc:title> </dc:title>
</cp:coreProperties>
</file>