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80622360"/>
      <w:bookmarkEnd w:id="0"/>
      <w:r>
        <w:rPr>
          <w:b/>
          <w:lang w:val="en-US" w:eastAsia="en-US"/>
        </w:rPr>
        <w:drawing>
          <wp:inline distT="0" distB="0" distL="0" distR="0">
            <wp:extent cx="71120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ГАТЧ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>
          <w:b/>
        </w:rPr>
        <w:t>от 20 декабря 2023 года                                                                                                       № 56</w:t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rPr/>
      </w:pPr>
      <w:r>
        <w:rPr>
          <w:b/>
          <w:bCs/>
        </w:rPr>
        <w:t xml:space="preserve">О </w:t>
      </w:r>
      <w:bookmarkStart w:id="1" w:name="_Hlk151542130"/>
      <w:r>
        <w:rPr>
          <w:b/>
          <w:bCs/>
        </w:rPr>
        <w:t>назначении общественных обсуждений</w:t>
      </w:r>
    </w:p>
    <w:p>
      <w:pPr>
        <w:pStyle w:val="Normal"/>
        <w:ind w:left="6096" w:hanging="6096"/>
        <w:rPr>
          <w:b/>
          <w:b/>
          <w:bCs/>
        </w:rPr>
      </w:pPr>
      <w:r>
        <w:rPr>
          <w:b/>
          <w:bCs/>
        </w:rPr>
        <w:t>(публичных слушаний</w:t>
      </w:r>
      <w:bookmarkEnd w:id="1"/>
      <w:r>
        <w:rPr>
          <w:b/>
          <w:bCs/>
        </w:rPr>
        <w:t xml:space="preserve">) по проекту </w:t>
      </w:r>
    </w:p>
    <w:p>
      <w:pPr>
        <w:pStyle w:val="Normal"/>
        <w:ind w:left="6096" w:hanging="6096"/>
        <w:rPr>
          <w:b/>
          <w:b/>
          <w:bCs/>
        </w:rPr>
      </w:pPr>
      <w:r>
        <w:rPr>
          <w:b/>
          <w:bCs/>
        </w:rPr>
        <w:t xml:space="preserve">объединенной зоны охраны объектов </w:t>
      </w:r>
    </w:p>
    <w:p>
      <w:pPr>
        <w:pStyle w:val="Normal"/>
        <w:ind w:left="6096" w:hanging="6096"/>
        <w:rPr>
          <w:b/>
          <w:b/>
          <w:bCs/>
        </w:rPr>
      </w:pPr>
      <w:r>
        <w:rPr>
          <w:b/>
          <w:bCs/>
        </w:rPr>
        <w:t xml:space="preserve">культурного наследия г. Гатчины Ленинградской </w:t>
      </w:r>
    </w:p>
    <w:p>
      <w:pPr>
        <w:pStyle w:val="Normal"/>
        <w:ind w:left="6096" w:hanging="6096"/>
        <w:rPr>
          <w:b/>
          <w:b/>
          <w:bCs/>
        </w:rPr>
      </w:pPr>
      <w:r>
        <w:rPr>
          <w:b/>
          <w:bCs/>
        </w:rPr>
        <w:t>области</w:t>
      </w:r>
    </w:p>
    <w:p>
      <w:pPr>
        <w:pStyle w:val="Normal"/>
        <w:ind w:left="6096" w:hanging="609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2" w:name="_Hlk80622360"/>
      <w:bookmarkEnd w:id="2"/>
      <w:r>
        <w:rPr>
          <w:sz w:val="28"/>
          <w:szCs w:val="28"/>
        </w:rPr>
        <w:t xml:space="preserve">Рассмотрев письмо </w:t>
      </w:r>
      <w:hyperlink r:id="rId3">
        <w:r>
          <w:rPr>
            <w:rStyle w:val="InternetLink"/>
            <w:sz w:val="28"/>
            <w:szCs w:val="28"/>
          </w:rPr>
          <w:t>Комитета по сохранению культурного наследия Ленинградской области</w:t>
        </w:r>
      </w:hyperlink>
      <w:r>
        <w:rPr>
          <w:sz w:val="28"/>
          <w:szCs w:val="28"/>
        </w:rPr>
        <w:t xml:space="preserve"> от 30.11.2023 № 01-13-2244/2023, акт по результатам государственной историко-культурной экспертизы Проекта объединенной зоны охраны объектов культурного наследия г. Гатчины Ленинградской области от 30.08.2023, в целях установления границ объединенной зоны охраны объектов культурного наследия города Гатчины Ленинградской области, режимов использования земель и требований к градостроительным регламентам в границах зоны охраны,  в соответствии со статьей 34 Федерального закона от 25.06.2002 N 73-ФЗ «Об объектах культурного наследия (памятниках истории и культуры) народов Российской Федерации», руководствуясь Федеральным законом  от 06.10.2003 N 131-ФЗ «Об  общих  принципах  организации местного самоуправления в Российской Федерации», постановлением Правительства РФ от 12.09.2015 N 972 «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Областным законом Ленинградской области от 25.12.2015 N 140-оз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решением совета депутатов МО «Город Гатчина» от 29.11.2006 № 97 «Об утверждении Положения о порядке организации и проведения публичных (общественных) слушаний в МО «Город Гатчина», Уставом МО «Город Гатчина», совет депутатов МО «Город Гатчина»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(публичные слушания) по проекту объединенной зоны охраны объектов культурного наследия г. Гатчины Ленинградской области (далее – Проект зоны) (приложение 1 к настоящему решению) на 08 февраля 2024 года в 15:00 по адресу: Ленинградская обл., г. Гатчина, ул. Киргетова, д. 1, кабинет №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текст информационного сообщения о дате, времени и месте проведения общественных обсуждений (публичных слушаний)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организации и проведению общественных обсуждений (публичных слушаний) по проекту объединенной зоны охраны объектов культурного наследия города Гатчины Ленинградской области согласно приложению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организацию общественных обсуждений (публичных слушаний) комиссии по организации и проведению общественных обсуждений (публичных слушаний) по проекту объединенной зоны охраны объектов культурного наследия города Гатчины Ленинградской области (далее – Организатор </w:t>
      </w:r>
      <w:bookmarkStart w:id="3" w:name="_Hlk152165799"/>
      <w:r>
        <w:rPr>
          <w:sz w:val="28"/>
          <w:szCs w:val="28"/>
        </w:rPr>
        <w:t>общественных обсуждений</w:t>
      </w:r>
      <w:bookmarkEnd w:id="3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общественные обсуждения (публичные слушания) 08 февраля 2024 года в  15-00 в здании администрации Гатчинского муниципального района по адресу: Ленинградская область, г. Гатчина, ул. Киргетова, д.1, кабинет № 40, в порядке, установленном Положением о порядке организации и проведения публичных (общественных) слушаний в МО «Город Гатчина», утвержденным решением совета депутатов МО «Город Гатчина» от 29.11.2006 № 97 «Об утверждении Положения о порядке организации и проведения публичных (общественных) слушаний в МО «Город Гатч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убликацию информационного сообщения о дате, времени и месте проведения общественных обсуждений (публичных слушаний) в газете «Гатчинская правда» и размещение на официальном сайте МО «Город Гатчина» по адресу: http://www.gatchina-meria.ru, на официальном сайте Гатчинского муниципального района по адресу: http://gmrlo.ru до 28 дека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еспечить размещение материалов для общественных обсуждений (публичных слушаний), в том числе Проекта зоны, Акта по результатам государственной историко-культурной экспертизы Проекта зоны в электронном виде в формате PDF на официальном сайте МО «Город Гатчина» по адресу: http://www.gatchina-meria.ru», на официальном сайте Гатчинского муниципального района по адресу: http://gmrl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инимать предложения и замечания по Проекту зоны в письменном виде с  29 декабря 2023 года по 07 февраля 2024 года включительно по рабочим дням с 10-00 до 13-00 часов и с 14-00 до 17-00 часов (в пятницу до 16-00 часов), 08 февраля 2024 года  с 9-00 до 12-00 часов в Комитете по культуре и туризму Гатчинского муниципального района по адресу: Ленинградская область, г. Гатчина, ул. Рощинская, д.18, каб. 6, тел. 8(81371) 3-11-25, а также в электронной форме на адрес электронной почты: o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kult@yandex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еспечить организацию экспозиции документации и консультирование посетителей экспозиции в Комитете по культуре и туризму Гатчинского муниципального района по адресу: Ленинградская область, г. Гатчина, ул. Рощинская, д.18, каб. 6, с 29 декабря 2023 года по 07 февраля 2024 включительно по рабочим дням с 10-00 до 13-00 часов и с 14-00 до 17-00 часов (в пятницу до 16-0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дготовить протокол общественных обсуждений (публичных слушаний) по Проекту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дготовить заключение о результатах проведения общественных обсуждений (публичных слушаний) по Проекту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лючение о результатах проведения общественных обсуждений (публичных слушаний) по Проекту зоны опубликовать в газете «Гатчинская правда» и разместить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подлежит официальному опубликованию в газете «Гатчинская правда»,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 В.А. Филоненко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  <w:color w:val="000000"/>
          <w:sz w:val="18"/>
          <w:szCs w:val="1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18"/>
          <w:szCs w:val="18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bookmarkStart w:id="4" w:name="_Hlk153986924"/>
      <w:bookmarkEnd w:id="4"/>
      <w:r>
        <w:rPr>
          <w:sz w:val="28"/>
          <w:szCs w:val="28"/>
        </w:rPr>
        <w:t>от 20 декабря 2023 года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153986924"/>
      <w:bookmarkStart w:id="6" w:name="_Hlk153986924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объединенной зоны охраны объектов культурного наследия г. Гатчины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8695" cy="7875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3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(публичных слуш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МО «Город Гатчина» приглашает всех заинтересованных лиц принять участие в общественных обсуждениях (публичных слушаниях) по проекту объединенной зоны охраны объектов культурного наследия города Гатчины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слушаний – комиссия по организации и проведению общественных обсуждений (публичных слушаний) по проекту объединенной зоны охраны объектов культурного наследия города Гатчины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публичных слушаний - 08 февраля 2024 года, 15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– здание администрации Гатчинского муниципального района по адресу: г. Гатчина, ул. Киргетова, д. 1, кабинет №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документации по проекту объединенной зоны охраны объектов культурного наследия г. Гатчины Ленинградской области проводится в Комитете по культуре и туризму Гатчинского муниципального района по адресу: Ленинградская область, г. Гатчина, ул. Рощинская, д.18, каб. 6, с 29 декабря 2023 года по 07 февраля 2024 включительно по рабочим дням с 10-00 до 13-00 часов и с 14-00 до 17-00 часов (в пятницу до 16-0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ация по проекту объединенной зоны охраны объектов культурного наследия г. Гатчины Ленинградской области в электронном виде в формате PDF размещена также на официальном сайте МО «Город Гатчина» по адресу: http://www.gatchina-meria.ru в разделе «События», на официальном сайте Гатчинского муниципального района по адресу: http://gmrlo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по проекту объединенной зоны охраны объектов культурного наследия г. Гатчины Ленинградской области принимаются в письменном виде с  29 декабря 2023 года по 07 февраля 2024 года включительно по рабочим дням с 9-00 до 13-00 часов и с 14-00 до 17-00 часов (в пятницу до 16-00 часов), 08 февраля 2024 года  с 9-00 до 12-00 часов в Комитете по культуре и туризму Гатчинского муниципального района по адресу: Ленинградская область, г. Гатчина, ул. Рощинская, д.18, каб. 6, тел. 8(81371) 3-11-25, а также в электронной форме на адрес электронной почты: ok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kult@yandex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 xml:space="preserve">Приложение </w:t>
      </w:r>
      <w:r>
        <w:rPr>
          <w:rFonts w:eastAsia="Calibri"/>
          <w:bCs/>
          <w:sz w:val="28"/>
          <w:szCs w:val="28"/>
        </w:rPr>
        <w:t>3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МО «Город Гатчи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3 года № 56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общественных обсуждений   (публичных слушаний) по проекту объединенной зоны охраны объектов культурного наследия города Гатчины Ленинградской области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Куделя Наталья Геннадьевна           –    управляющий делами администрации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това Мария Леонидовна               –   председатель Комитета по культуре и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уризму Гатчинского муниципального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а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тепанов Александр Юрьевич        –  председатель комитета  строительства и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адостроительного развития территорий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Захарченко Юлиана Юрьевна        –   заместитель председателя Комитета по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ультуре и туризму Гатчинского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униципального района                                  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Екатерина Анатольевна    – начальник отдела градостроительного                                        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вития территорий</w:t>
      </w:r>
      <w:r>
        <w:rPr/>
        <w:t xml:space="preserve"> </w:t>
      </w:r>
      <w:r>
        <w:rPr>
          <w:sz w:val="28"/>
          <w:szCs w:val="28"/>
        </w:rPr>
        <w:t>комитета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роительства и градостроительного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вития территорий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атчин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уркина Алеся Валентиновна       –   специалист по осуществлению полномочий в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фере объектов культурного наследия             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итета по культуре и туризму Гатчинского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Сергей Юрьевич                </w:t>
      </w:r>
      <w:bookmarkStart w:id="7" w:name="_Hlk153450502"/>
      <w:r>
        <w:rPr>
          <w:sz w:val="28"/>
          <w:szCs w:val="28"/>
        </w:rPr>
        <w:t>–  депутат совета депутатов МО «Город Гатчина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избирательному округу № 8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Лозовский Игорь Фёдорович         </w:t>
      </w:r>
      <w:bookmarkStart w:id="8" w:name="_Hlk153450555"/>
      <w:r>
        <w:rPr>
          <w:sz w:val="28"/>
          <w:szCs w:val="28"/>
        </w:rPr>
        <w:t>–  депутат совета депутатов МО «Город Гатчина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избирательному округу № 11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Бойко Станислав Викторович       –  депутат совета депутатов МО «Город Гатчина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избирательному округу № 13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комиссии: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цева Екатерина Николаевна  –   главный специалист - специалист по  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рганизационной работе Комитета по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льтуре и туризму Гатчинского </w:t>
      </w:r>
    </w:p>
    <w:p>
      <w:pPr>
        <w:pStyle w:val="Normal"/>
        <w:tabs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ind w:left="4962" w:right="-2" w:hanging="0"/>
        <w:jc w:val="right"/>
        <w:rPr>
          <w:rFonts w:ascii="PT Astra Serif;Times New Roman" w:hAnsi="PT Astra Serif;Times New Roman" w:eastAsia="Calibri" w:cs="PT Astra Serif;Times New Roman"/>
          <w:b/>
          <w:b/>
        </w:rPr>
      </w:pPr>
      <w:r>
        <w:rPr>
          <w:rFonts w:eastAsia="Calibri" w:cs="PT Astra Serif;Times New Roman" w:ascii="PT Astra Serif;Times New Roman" w:hAnsi="PT Astra Serif;Times New Roman"/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kn.lenobl.ru/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4:00Z</dcterms:created>
  <dc:creator>Турапина Тамара Витальевна</dc:creator>
  <dc:description/>
  <cp:keywords/>
  <dc:language>en-US</dc:language>
  <cp:lastModifiedBy>Овсиевская Анна Геннадьевна</cp:lastModifiedBy>
  <cp:lastPrinted>2023-12-04T16:06:00Z</cp:lastPrinted>
  <dcterms:modified xsi:type="dcterms:W3CDTF">2023-12-20T13:50:00Z</dcterms:modified>
  <cp:revision>282</cp:revision>
  <dc:subject/>
  <dc:title/>
</cp:coreProperties>
</file>