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решения совета депутатов МО «Город Гатчина» 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 проекте бюджета МО «Город Гатчина» 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2024 год и на плановый период 2025 и 2026 годов 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азначении публичных слушаний по проекту бюджета»</w:t>
      </w:r>
    </w:p>
    <w:p>
      <w:pPr>
        <w:pStyle w:val="Style16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103" w:leader="none"/>
        </w:tabs>
        <w:spacing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5103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 статьи 27 Положения о бюджетном процессе МО «Город Гатчина» гласит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left="568" w:hanging="0"/>
        <w:rPr/>
      </w:pPr>
      <w:r>
        <w:rPr>
          <w:color w:val="000000"/>
        </w:rPr>
        <w:t>«3. В первом чтении предметом рассмотрения являются основные характеристики бюджета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  <w:t>прогнозируемый общий объем доходов бюджета на очередной финансовый год и каждый год планового периода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  <w:t>общий объем расходов бюджета на очередной финансовый год и каждый год планового периода;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>
          <w:color w:val="000000"/>
        </w:rPr>
      </w:pPr>
      <w:r>
        <w:rPr>
          <w:color w:val="000000"/>
        </w:rPr>
        <w:t>дефицит (профицит) бюджета на очередной финансовый год и каждый год планового периода.».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>Данным проектом решения предлагается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/>
      </w:pPr>
      <w:r>
        <w:rPr>
          <w:color w:val="000000"/>
        </w:rPr>
        <w:t>1) Утвердить следующие параметры бюджета МО «Город Гатчина» на 2024-2026 годы:</w:t>
      </w:r>
    </w:p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268"/>
        <w:gridCol w:w="2126"/>
      </w:tblGrid>
      <w:tr>
        <w:trPr>
          <w:trHeight w:val="8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sz w:val="32"/>
                <w:szCs w:val="32"/>
              </w:rPr>
              <w:t>Основные характеристики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1" w:right="180"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 год</w:t>
            </w:r>
            <w:r>
              <w:rPr/>
              <w:t xml:space="preserve">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85" w:leader="none"/>
              </w:tabs>
              <w:ind w:left="-108" w:right="-108"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5 год      </w:t>
            </w:r>
            <w:r>
              <w:rPr/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85" w:leader="none"/>
              </w:tabs>
              <w:ind w:left="-108" w:right="-108" w:firstLine="3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26 год      </w:t>
            </w:r>
            <w:r>
              <w:rPr/>
              <w:t>(тыс. руб.)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объем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 015 2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 030 66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 075 518,0</w:t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объем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 079 23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 097 76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 145 818,0</w:t>
            </w:r>
          </w:p>
        </w:tc>
      </w:tr>
      <w:tr>
        <w:trPr>
          <w:trHeight w:val="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 условно-утвержд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6 1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4 663,5</w:t>
            </w:r>
          </w:p>
        </w:tc>
      </w:tr>
      <w:tr>
        <w:trPr>
          <w:trHeight w:val="6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4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фицит 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64 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67 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70 3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autoSpaceDE w:val="true"/>
        <w:ind w:firstLine="709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2) Н</w:t>
      </w:r>
      <w:r>
        <w:rPr>
          <w:rFonts w:cs="Times New Roman" w:ascii="Times New Roman" w:hAnsi="Times New Roman"/>
          <w:sz w:val="28"/>
          <w:szCs w:val="28"/>
        </w:rPr>
        <w:t xml:space="preserve">азначить публичные слушания по проекту бюджета МО «Город Гатчина»  на  2024 год и на плановый период 2025 и 2026 годов  на 17 ноября 2023 года в 16 часов 00 минут по адресу: г. Гатчина, ул. Киргетова, д.1, зал заседаний (кабинет 40)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бюджета МО «Город Гатчина» принимаются в письменном виде в рабочие дни с 03.11.2023 по 16.11.2023 включительно с 9-00 до 13-00 часов и с 14-00 до 18-00 часов (в пятницу до 17-00 часов), 17 ноября с 9-00 до 12-00 часов в комитете финансов Гатчинского муниципального района (г. Гатчина, ул. К. Маркса, д.44, кабинет 45)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9:00Z</dcterms:created>
  <dc:creator>zaytseva</dc:creator>
  <dc:description/>
  <cp:keywords/>
  <dc:language>en-US</dc:language>
  <cp:lastModifiedBy>Тихомирова Варвара Сергеевна</cp:lastModifiedBy>
  <dcterms:modified xsi:type="dcterms:W3CDTF">2023-10-16T08:17:00Z</dcterms:modified>
  <cp:revision>15</cp:revision>
  <dc:subject/>
  <dc:title/>
</cp:coreProperties>
</file>