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>от 27 сентября 2023 года</w:t>
        <w:tab/>
        <w:t xml:space="preserve">                                                        № 29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4961" w:hanging="0"/>
        <w:jc w:val="both"/>
        <w:rPr/>
      </w:pPr>
      <w:r>
        <w:rPr/>
        <w:t>О проведении публичных слушаний по проекту внесения изменений в правила землепользования и застройки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245" w:leader="none"/>
        </w:tabs>
        <w:ind w:right="4819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письмо Комитета градостроительной политики Ленинградской области от 20.09.2023 № 01-44-158/2023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              от 14.03.2022 № 58-ФЗ «О внесении изменений в отдельные законодательные акты Российской Федерации», областного закона Ленинградской области от 24.06.2014 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17.03.2021 № 28              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 в соответствии с Уставом МО «Город Гатчина», Положением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ым решением совета депутатов муниципального образования «Город Гатчина» Гатчинского муниципального района Ленинградской области от 26.09.2018 № 41, постановлением администрации Гатчинского муниципального района от 25.01.2023 № 188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», </w:t>
      </w:r>
    </w:p>
    <w:p>
      <w:pPr>
        <w:pStyle w:val="Headertexttopleveltextcentertext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 Провести публичные слушания в срок с 03.10.2023 до 02.11.2023 по проекту внесения изменений в правила землепользования и застройки муниципального образования «Город Гатчина»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.2. Дату, время и место проведения собрания участников публичных слушаний по Проекту – </w:t>
      </w:r>
      <w:r>
        <w:rPr>
          <w:sz w:val="28"/>
          <w:szCs w:val="28"/>
          <w:shd w:fill="FFFFFF" w:val="clear"/>
        </w:rPr>
        <w:t>23.10.2023 в 16-30</w:t>
      </w:r>
      <w:r>
        <w:rPr>
          <w:sz w:val="28"/>
          <w:szCs w:val="28"/>
        </w:rPr>
        <w:t>, по адресу: Ленинградская обл., Гатчинский райо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униципального образования «Город Гатчина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Разместить 03.10.2023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,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с 03.10.2023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а так же на информационном стенде у здания администрации Гатчинского муниципального района Ленинградской области по адресу: Ленинградская обл., Гатчинский район, г. Гатчина, ул. Карла Маркса, д. 44 и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, не позднее чем за десять дней до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 xml:space="preserve">5.4.Экспозицию Проекта открыть </w:t>
      </w:r>
      <w:r>
        <w:rPr>
          <w:bCs/>
          <w:sz w:val="28"/>
          <w:szCs w:val="28"/>
        </w:rPr>
        <w:t>10.10.2023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айон, г. Гатчина, ул. Киргетова, д. 1, </w:t>
      </w:r>
      <w:r>
        <w:rPr>
          <w:bCs/>
          <w:sz w:val="28"/>
          <w:szCs w:val="28"/>
        </w:rPr>
        <w:t xml:space="preserve">с 10.10.2023 по 23.10.2023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, </w:t>
      </w:r>
      <w:r>
        <w:rPr>
          <w:bCs/>
          <w:sz w:val="28"/>
          <w:szCs w:val="28"/>
        </w:rPr>
        <w:t xml:space="preserve"> с 10.10.2023 по 23.10.2023   по рабочим дням,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0.10.2023 по 23.10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 Киргетова, д.1, каб.9, тел.8(81371)764-00 и каб.13, тел.8(81371)200-51; в письменной или устной форме в ходе проведения собрания публичных слушаний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8. Провести собрание участников публичных слушаний </w:t>
      </w:r>
      <w:r>
        <w:rPr>
          <w:sz w:val="28"/>
          <w:szCs w:val="28"/>
          <w:shd w:fill="FFFFFF" w:val="clear"/>
        </w:rPr>
        <w:t xml:space="preserve">23.10.2023 в 16-30 </w:t>
      </w:r>
      <w:r>
        <w:rPr>
          <w:sz w:val="28"/>
          <w:szCs w:val="28"/>
        </w:rPr>
        <w:t>в здании администрации Гатчинского муниципального района по адресу: Ленинградская обл., Гатчинский р-н, г.Гатчина, ул.Киргетова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9. Организатору публичных слушаний подготовить протокол публичных слушаний по Проекту в течение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10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1. Организатору публичных слушаний обеспечить в срок до 02.11.2023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 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7 сентября 2023 года  № 29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 Гатчинского муниципального района</w:t>
      </w:r>
      <w:r>
        <w:rPr>
          <w:bCs/>
          <w:sz w:val="28"/>
          <w:szCs w:val="28"/>
        </w:rPr>
        <w:t xml:space="preserve"> оповещает о начале публичных слуш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«Город Гатчина» Гатчинского муниципального района Ленинградской области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Дата и время проведения собрания участников публичных слушаний по Проекту: </w:t>
      </w:r>
      <w:r>
        <w:rPr>
          <w:sz w:val="28"/>
          <w:szCs w:val="28"/>
          <w:shd w:fill="FFFFFF" w:val="clear"/>
        </w:rPr>
        <w:t>23.10.2023 в 16-3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по адресу: Ленинградская обл., Гатчинский р-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 муниципального образования «Город Гатчина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тор публичных слушаний: </w:t>
      </w: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МО «Город Гатчина» Гатчин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Продолжительность публичных слушаний по Проекту составляет не более одного месяца со дня опубликования такого Проект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  <w:lang w:eastAsia="en-US"/>
        </w:rPr>
        <w:t>Проект внесения изменений в правила землепользования и застройки муниципального образования «Город Гатчина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в градостроительные регламенты  территориальной зоны Ж-2.15 «Зона застройки малоэтажными жилыми домами ЗРЗ 1, ЗРЗ 3, ЗРЗ 4» статьи 17.1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  <w:lang w:eastAsia="en-US"/>
        </w:rPr>
        <w:t>- в градостроительные регламенты  территориальной зоны Ж-4.12 «Зона застройки многоэтажными жилыми домами ЗРЗ 5» статьи 17.1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градостроительные регламенты  территориальной зоны О-8.15 «Зона смешанной жилой и производственно-деловой деятельности ЗРЗ 3» статьи 17.3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онные материалы к Проекту: </w:t>
      </w:r>
      <w:r>
        <w:rPr>
          <w:sz w:val="28"/>
          <w:szCs w:val="28"/>
          <w:lang w:eastAsia="en-US"/>
        </w:rPr>
        <w:t xml:space="preserve">проект внесения изменений в правила землепользования и застройки муниципального образования «Город Гатчина»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0.10.2023 по 23.10.2023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0.10.2023 по 23.10.2023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 каб. 9, тел. 8(81371)764-00 и каб.13, тел.8(81371)200-51; в письменной или устной форме в ходе проведения собрания публичных слушаний. 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3-09-26T10:38:00Z</cp:lastPrinted>
  <dcterms:modified xsi:type="dcterms:W3CDTF">2023-09-27T13:50:00Z</dcterms:modified>
  <cp:revision>115</cp:revision>
  <dc:subject/>
  <dc:title> </dc:title>
</cp:coreProperties>
</file>