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229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1" r="-1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от  29 августа 2023 года                         </w:t>
        <w:tab/>
        <w:t xml:space="preserve">                                     №   138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right="3967" w:hanging="0"/>
        <w:jc w:val="both"/>
        <w:rPr/>
      </w:pPr>
      <w:r>
        <w:rPr/>
        <w:t>О проведении публичных слушаний по проекту решения о предоставлении разрешения на условно разрешенный вид использования «Магазины» (код 4.4) для земельного участка с кадастровым номером 47:23:0245002:329  площадью 2078 кв.м., расположенного по адресу: Ленинградская область, Гатчинский муниципальный район, Веревское сельское поселение, д.Малое Верево, пер.Садовый, з/у 45</w:t>
      </w:r>
    </w:p>
    <w:p>
      <w:pPr>
        <w:pStyle w:val="Normal"/>
        <w:tabs>
          <w:tab w:val="clear" w:pos="708"/>
          <w:tab w:val="left" w:pos="284" w:leader="none"/>
          <w:tab w:val="left" w:pos="5760" w:leader="none"/>
          <w:tab w:val="left" w:pos="5812" w:leader="none"/>
        </w:tabs>
        <w:ind w:right="4053"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явление ООО «ЛЭНДКЕЙ» (далее - Инициатор публичных слушаний) по вопросу предоставления разрешения на условно разрешенный вид использования «Магазины» (код 4.4), с учетом положений Федерального закона   от 06.10.2003 № 131-ФЗ «Об общих принципах организации местного самоуправления в Российской Федерации», Федерального закона  от 29.12.2004      № 190-ФЗ «Градостроительный кодекс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т 13 июня  2018 года № 39» (с изменениями от 09.04.2020 № 15, от 09.02.2021 № 9), Устава Гатчинского муниципального района, решения совета депутатов Гатчинского муниципального района от 21.09.2018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я администрации Гатчинского муниципального района от 31.03.2022 № 1099 «О Комиссии по подготовке проектов правил землепользования и застройки сельских поселений Гатчинского муниципального района» (с изменениями от 13.03.2023   № 810),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1. Провести 29.09.2023 в 16-00 собрание участников публичных слушаний по проекту решения о предоставлении разрешения на условно разрешенный вид использования «Магазины» (код 4.4) для земельного участка с кадастровым номером 47:23:0245002:329  площадью 2078 кв.м., расположенного по адресу: Ленинградская область, Гатчинский муниципальный район, Веревское сельское поселение, д.Малое Верево, пер.Садовый, з/у 45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4.1. Публичные слушания по Проекту проводятся на территории муниципального образования Веревское сельское поселение Гатчинского муниципального район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29.09.2023 в 16-00, здание администрации Веревского сельского поселения по адресу: Ленинградская область, Гатчинский район,          дер. Малое Верево, ул. Кутышева, д.3, пом. 2Н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4.3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</w:rPr>
        <w:t xml:space="preserve">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8"/>
          <w:szCs w:val="28"/>
        </w:rPr>
        <w:t>4.4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1. Разместить 12.09.2023 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Веревского сельского поселения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5" w:tgtFrame="_blank">
        <w:r>
          <w:rPr>
            <w:rStyle w:val="InternetLink"/>
            <w:color w:val="000000"/>
            <w:sz w:val="28"/>
            <w:szCs w:val="28"/>
          </w:rPr>
          <w:t>verevo.gtn.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2. Обеспечить с 12.09.2023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Веревского сельского поселения по адресу: Ленинградская область, Гатчинский район, дер. Малое Верево, ул. Кутышева, д.3, пом. 2Н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19.09.2023 размещение Проекта и информационных материалов к нему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Веревского сельского поселения по адресу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8" w:tgtFrame="_blank">
        <w:r>
          <w:rPr>
            <w:rStyle w:val="InternetLink"/>
            <w:color w:val="000000"/>
            <w:sz w:val="28"/>
            <w:szCs w:val="28"/>
          </w:rPr>
          <w:t>verevo.gtn.ru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29.09.2023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               тел. 8(81371) 200-51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5. Провести собрание участников публичных слушаний 29.09.2023 в 16-00 в здании администрации Веревского сельского поселения по адресу: Ленинградская область, Гатчинский район, дер. Малое Верево, ул. Кутышева, д.3, пом. 2Н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 326, и в соответствии с пунктом 4 настоящего постановления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6.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7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8. Организатору публичных слушаний обеспечить в срок до 11.10.2023 опубликование 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 официальном сайте Веревского сельского поселения по адресу: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11" w:tgtFrame="_blank">
        <w:r>
          <w:rPr>
            <w:rStyle w:val="InternetLink"/>
            <w:color w:val="000000"/>
            <w:sz w:val="28"/>
            <w:szCs w:val="28"/>
          </w:rPr>
          <w:t>verevo.gtn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6. Рекомендовать Инициатору публичных слушаний открыть с 19.09.2023  экспозицию Проекта в здании администрации Веревского сельского поселения по адресу: Ленинградская область, Гатчинский район, дер. Малое Верево,                 ул. Кутышева, д.3, пом. 2Н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7. Поручить администрации Веревского сельского поселения (по согласованию)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-проведение экспозиции Проекта; 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сультирование посетителей экспозиции Проекта посредством записи в книге (журнале) учета посетителей экспозиции в здании администрации Веревского сельского поселения по адресу: Ленинградская область, Гатчинский район, дер. Малое Верево, ул. Кутышева, д.3, пом. 2Н, с 19.09.2023 </w:t>
      </w:r>
      <w:r>
        <w:rPr>
          <w:bCs/>
          <w:sz w:val="28"/>
          <w:szCs w:val="28"/>
        </w:rPr>
        <w:t xml:space="preserve">по 29.09.2023 по рабочим дням </w:t>
      </w:r>
      <w:r>
        <w:rPr>
          <w:sz w:val="28"/>
          <w:szCs w:val="28"/>
        </w:rPr>
        <w:t>с режимом работы: понедельник - четверг с 10-00 до 13-00 и с 14-00 до 16-00, пятница с 10-00 до 13-00 и с 14-00 до 15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8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Веревского сельского поселения по адресу: 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14" w:tgtFrame="_blank">
        <w:r>
          <w:rPr>
            <w:rStyle w:val="InternetLink"/>
            <w:color w:val="000000"/>
            <w:sz w:val="28"/>
            <w:szCs w:val="28"/>
          </w:rPr>
          <w:t>verevo.gtn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Гатчинского муниципального района                                       В.А. Филоненк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103" w:firstLine="567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firstLine="567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right"/>
        <w:rPr/>
      </w:pPr>
      <w:r>
        <w:rPr/>
        <w:t>от  29.08.2023  №  138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газины» (код 4.4)  для земельного участка 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47:23:0245002:329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right="-2" w:firstLine="709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Магазины» (код 4.4) для земельного участка с кадастровым номером 47:23:0245002:329, площадью 2078 кв.м., расположенного по адресу: Ленинградская область, Гатчинский муниципальный район, Веревское сельское поселение, д.Малое Верево, пер.Садовый, з/у 45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103" w:firstLine="567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right"/>
        <w:rPr/>
      </w:pPr>
      <w:r>
        <w:rPr/>
        <w:t>от  29.08.2023  №  138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«Магазины» (код 4.4) для земельного участка с кадастровым номером 47:23:0245002:329,  площадью 2078 кв.м., расположенного по адресу: Ленинградская область, Гатчинский муниципальный район, Веревское сельское поселение, д.Малое Верево, пер.Садовый, з/у 45 </w:t>
      </w:r>
      <w:r>
        <w:rPr>
          <w:bCs/>
          <w:sz w:val="28"/>
          <w:szCs w:val="28"/>
        </w:rPr>
        <w:t>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29.09.2023 в 16-00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Веревского сельского поселения по адресу: Ленинградская область, Гатчинский район, дер. Малое Верево, ул. Кутышева, д.3, пом. 2Н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rFonts w:eastAsia="Times New Roman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 (г. Гатчина, ул. Киргетова, д.1, каб.13, тел. 8(81371)20-051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С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</w:t>
      </w:r>
      <w:r>
        <w:rPr>
          <w:rFonts w:eastAsia="Times New Roman"/>
          <w:color w:val="FF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6663" w:leader="none"/>
        </w:tabs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екте: земельный участок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дастровым номером 47:23:0245002:329,  площадью 2078 кв.м., расположенный по адресу: Ленинградская область, Гатчинский муниципальный район, Веревское сельское поселение, д.Малое Верево, пер.Садовый, з/у 45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Согласно утвержденным правилам землепользования и застройки,  расположен в территориальной зоне ТЖ.1.2. – зона застройки индивидуальными жилыми домами, размещения объектов социального и коммунально-бытового назнач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рашиваемый условно разрешенный вид использования:</w:t>
      </w:r>
      <w:r>
        <w:rPr>
          <w:sz w:val="28"/>
          <w:szCs w:val="28"/>
        </w:rPr>
        <w:t xml:space="preserve"> «Магазины»      (код 4.4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 xml:space="preserve">разрешений на условно разрешенный вид использования «Магазины» (код 4.4) для земельного участка с кадастровым номером 47:23:0245002:329, площадью 2078 кв.м., расположенного по адресу: Ленинградская область, Гатчинский муниципальный район, Веревское сельское поселение, д.Малое Верево, пер.Садовый, з/у 45 </w:t>
      </w:r>
      <w:r>
        <w:rPr>
          <w:bCs/>
          <w:sz w:val="28"/>
          <w:szCs w:val="28"/>
        </w:rPr>
        <w:t xml:space="preserve">запрашивается с целью размещения на данном участке </w:t>
      </w:r>
      <w:r>
        <w:rPr>
          <w:sz w:val="28"/>
          <w:szCs w:val="28"/>
        </w:rPr>
        <w:t>объекта торговл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Информационные материалы к Проекту: проект решения о предоставлении разрешения на условно разрешенный вид использ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Веревского сельского поселения по адресу: Ленинградская область, Гатчинский район,         дер. Малое Верево, ул. Кутышева, д.3, пом. 2Н, с 19.09.2023 </w:t>
      </w:r>
      <w:r>
        <w:rPr>
          <w:bCs/>
          <w:sz w:val="28"/>
          <w:szCs w:val="28"/>
        </w:rPr>
        <w:t xml:space="preserve">по 29.09.2023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6-00, пятница с 10-00 до 13-00 и с 14-00 до 15-00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Консультирование посетителей экспозиции Проекта посредством записи в книге (журнале) учета посетителей экспозиции Проекта производится в здании администрации Веревского сельского поселения по адресу: Ленинградская область, Гатчинский район, дер. Малое Верево, ул. Кутышева, д.3, пом. 2Н             с 19.09.2023 </w:t>
      </w:r>
      <w:r>
        <w:rPr>
          <w:bCs/>
          <w:sz w:val="28"/>
          <w:szCs w:val="28"/>
        </w:rPr>
        <w:t xml:space="preserve">по 29.09.2023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6-00, пятница с 10-00 до 13-00 и с 14-00 до 15-00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до 29.09.2023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8(81371) 200-51; 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/>
      </w:pPr>
      <w:r>
        <w:rPr>
          <w:bCs/>
          <w:sz w:val="28"/>
          <w:szCs w:val="28"/>
        </w:rPr>
        <w:t>Информация об официальном сайте, на котором будет размещен проект и информационные материалы к нему,</w:t>
      </w:r>
      <w:r>
        <w:rPr>
          <w:sz w:val="28"/>
          <w:szCs w:val="28"/>
        </w:rPr>
        <w:t xml:space="preserve"> заключение по результатам публичных слушаний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официальный сайт Веревского сельского поселения по адресу: </w:t>
      </w:r>
      <w:hyperlink r:id="rId1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17" w:tgtFrame="_blank">
        <w:r>
          <w:rPr>
            <w:rStyle w:val="InternetLink"/>
            <w:color w:val="000000"/>
            <w:sz w:val="28"/>
            <w:szCs w:val="28"/>
          </w:rPr>
          <w:t>verevo.gtn.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verevo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verevo.gtn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radm.gtn.ru/" TargetMode="External"/><Relationship Id="rId11" Type="http://schemas.openxmlformats.org/officeDocument/2006/relationships/hyperlink" Target="http://verevo.gtn.ru/" TargetMode="External"/><Relationship Id="rId12" Type="http://schemas.openxmlformats.org/officeDocument/2006/relationships/hyperlink" Target="http://radm.gtn.ru/" TargetMode="External"/><Relationship Id="rId13" Type="http://schemas.openxmlformats.org/officeDocument/2006/relationships/hyperlink" Target="http://radm.gtn.ru/" TargetMode="External"/><Relationship Id="rId14" Type="http://schemas.openxmlformats.org/officeDocument/2006/relationships/hyperlink" Target="http://verevo.gtn.ru/" TargetMode="External"/><Relationship Id="rId15" Type="http://schemas.openxmlformats.org/officeDocument/2006/relationships/hyperlink" Target="http://radm.gtn.ru/" TargetMode="External"/><Relationship Id="rId16" Type="http://schemas.openxmlformats.org/officeDocument/2006/relationships/hyperlink" Target="http://radm.gtn.ru/" TargetMode="External"/><Relationship Id="rId17" Type="http://schemas.openxmlformats.org/officeDocument/2006/relationships/hyperlink" Target="http://verevo.gtn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depgmr07@yandex.ru</cp:lastModifiedBy>
  <cp:lastPrinted>2023-08-23T19:19:00Z</cp:lastPrinted>
  <dcterms:modified xsi:type="dcterms:W3CDTF">2023-08-29T14:59:00Z</dcterms:modified>
  <cp:revision>81</cp:revision>
  <dc:subject/>
  <dc:title> </dc:title>
</cp:coreProperties>
</file>