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 20 июня 2023 года             </w:t>
        <w:tab/>
        <w:t xml:space="preserve">                                                      №  11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3967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ООО «ЛЭНДКЕЙ» (далее - Инициатор публичных слушаний) по вопросу предоставления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ъекты торговли (торговые центры, торгово-развлекательные центры (комплексы)», с учетом положений Федерального закона от 06.10.2003    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 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Провести 14.07.2023 в 16-00 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ъекты торговли (торговые центры, торгово-развлекательные центры (комплексы)»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7.2023 в 16-00 здание администрации Веревского сельского поселения по адресу: Ленинградская область, Гатчинский район,          дер. Малое Верево, ул. Кутышева, д.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7.06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27.06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Веревского сельского поселения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4.07.2023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4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14.07.2023 в 16-00 в здании администрации Веревского сельского поселения по адресу: Ленинградская область, Гатчинский район, дер. Малое Верево, ул. Кутышева, д.3, пом. 2Н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 26.07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 официальном сайте Веревского сельского поселения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04.07.2023  экспозицию Проекта в здании администрации Веревского сельского поселения по адресу: Ленинградская область, Гатчинский район, дер. Малое Верево, ул. Кутышева, д.3, пом. 2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Верев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Веревского сельского поселения по адресу: Ленинградская область, Гатчинский район,        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в здании администрации Веревского сельского поселения по адресу: Ленинградская область, Гатчинский район, дер. Малое Верево, ул. Кутышева, д.3, пом. 2Н,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</w:t>
      </w: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Веревского сельского поселения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20.06.2023  №  1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кты торговли (торговые центры,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развлекательные центры (комплексы)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245002:329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5103"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 20.06.2023  №  1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4.07.2023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Веревского сельского поселения по адресу: Ленинградская область, Гатчинский район, дер. Малое Верево, ул. Кутышева, д.3, пом. 2Н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245002:329,  площадью 2078 кв.м., расположен по адресу: Ленинградская область, Гатчинский муниципальный район, Веревское сельское поселение, д.Малое Верево, пер.Садовый, з/у 45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,  расположен в территориальной зоне ТЖ.1.2. – зона застройки индивидуальными жилыми домами, размещения объектов социального и коммуналь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бъекты торговли (торговые центры, торгово-развлекательные центры (комплексы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        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Веревского сельского поселения по адресу: Ленинградская область, Гатчинский район,        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Веревского сельского поселения по адресу: Ленинградская область, Гатчинский район, дер. Малое Верево, ул. Кутышева, д.3, пом. 2Н с 04.07.2023 </w:t>
      </w:r>
      <w:r>
        <w:rPr>
          <w:bCs/>
          <w:sz w:val="28"/>
          <w:szCs w:val="28"/>
        </w:rPr>
        <w:t xml:space="preserve">по 14.07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4.07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Веревского сельского поселения по адресу: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6-16T11:23:00Z</cp:lastPrinted>
  <dcterms:modified xsi:type="dcterms:W3CDTF">2023-06-26T13:01:00Z</dcterms:modified>
  <cp:revision>76</cp:revision>
  <dc:subject/>
  <dc:title> </dc:title>
</cp:coreProperties>
</file>