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14 июня 2023 года              </w:t>
        <w:tab/>
        <w:t xml:space="preserve">                                  №  107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3967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15001:784,  площадью 850 кв.м., расположенного по адресу: Ленинградская область, Гатчинский муниципальный район, Кобринское сельское поселение, деревня Пижма, земельный участок 75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Гаврилова Дмитрия Александровича (далее - Инициатор публичных слушаний) по вопросу предоставления разрешения на условно разрешенный вид использования «предприятия торговли, общественного питания и бытового обслуживания (до 150 кв.м.общ. площади)», с учетом положений Федерального закона от 06.10.2003 № 131-ФЗ 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           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     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7.2023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условно разрешенный вид использования «предприятия торговли, общественного питания и бытового обслуживания (до 150 кв.м.общ. площади)» для земельного участка с кадастровым номером 47:23:0415001:784,  площадью 850 кв.м., расположенного по адресу: Ленинградская область, Гатчинский муниципальный район, Кобринское сельское поселение, деревня Пижма, земельный участок 7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7.2023 в 17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асть, Гатчинский район, пос.Кобринское, ул.Центральная, д.16, здание администрации Кобринского сельского поселения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20.06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20.06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27.06.2023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7.2023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 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7.2023 в 17-00 в здании администрации Кобринского сельского поселения по адресу: Ленинградская область, Гатчинский район, 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8. Организатору публичных слушаний обеспечить в срок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.07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Кобринского сельского поселения 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27.06.202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экспозицию Проекта в здании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Поручить администрации Кобрин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Кобринского сельского поселения по адресу: Ленинградская область, Гатчинский район,  п.Кобринское, ул.Центральная, д.16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7.06.2023 </w:t>
      </w:r>
      <w:r>
        <w:rPr>
          <w:bCs/>
          <w:sz w:val="28"/>
          <w:szCs w:val="28"/>
        </w:rPr>
        <w:t>по 06.07.20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;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- консультирование посетителей экспозиции Проекта посредством записи в книге (журнале) учета посетителей экспозиции в здании администрации Кобринского сельского поселения по адресу: Ленинградская область, Гатчинский район,  п.Кобринское, ул.Центральная, д.1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7.06.2023 </w:t>
      </w:r>
      <w:r>
        <w:rPr>
          <w:bCs/>
          <w:sz w:val="28"/>
          <w:szCs w:val="28"/>
        </w:rPr>
        <w:t>по 06.07.20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 14.06.2023 № 10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«предприятия торговли, общественного питания 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ытового обслуживания (до 150 кв.м.общ. площади)»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415001:784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редприятия торговли, общественного питания и бытового обслуживания (до 150 кв.м.общ. площади)» для земельного участка с кадастровым номером 47:23:0415001:784,  площадью 850 кв.м., расположенного по адресу: Ленинградская область, Гатчинский муниципальный район, Кобринское сельское поселение, деревня Пижма, земельный участок 75</w:t>
      </w:r>
    </w:p>
    <w:p>
      <w:pPr>
        <w:pStyle w:val="Normal"/>
        <w:tabs>
          <w:tab w:val="clear" w:pos="708"/>
          <w:tab w:val="left" w:pos="360" w:leader="none"/>
        </w:tabs>
        <w:ind w:right="-2"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14.06.2023 № 107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приятия торговли, общественного питания и бытового обслуживания (до 150 кв.м.общ. площади)» для земельного участка с кадастровым номером 47:23:0415001:784,  площадью 850 кв.м., расположенного по адресу: Ленинградская область, Гатчинский муниципальный район, Кобринское сельское поселение, деревня Пижма, земельный участок 75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6.07.2023 в 17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Кобринского сельского поселения по адресу: Ленинградская область, Гатчинский район,  п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415001:784,  площадью 850 кв.м., расположен по адресу: Ленинградская область, Гатчинский муниципальный район, Кобринское сельское поселение, деревня Пижма, земельный участок 7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1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предприятия торговли, общественного питания и бытового обслуживания (до 150 кв.м.общ.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предприятия торговли, общественного питания и бытового обслуживания           (до 150 кв.м.общ. площади)» для земельного участка с кадастровым номером 47:23:0415001:784, площадью 850 кв.м., расположенного по адресу: Ленинградская область, Гатчинский муниципальный район, Кобринское сельское поселение, деревня Пижма, земельный участок 75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Ленинградская область, Гатчинский район,  п.Кобринское, ул.Центральная, д.16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с 27.06.2023 </w:t>
      </w:r>
      <w:r>
        <w:rPr>
          <w:bCs/>
          <w:sz w:val="28"/>
          <w:szCs w:val="28"/>
        </w:rPr>
        <w:t>по 06.07.20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Кобринского сельского поселения по адресу: Ленинградская область, Гатчинский район,  п.Кобринское, ул.Центральная, д.16  с 27.06.2023 </w:t>
      </w:r>
      <w:r>
        <w:rPr>
          <w:bCs/>
          <w:sz w:val="28"/>
          <w:szCs w:val="28"/>
        </w:rPr>
        <w:t>по 06.07.202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 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а до 06.07.2023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Кобринского сельского поселения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s://www.xn--90aiigcreeom.xn--p1ai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s://www.xn--90aiigcreeom.xn--p1ai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s://www.xn--90aiigcreeom.xn--p1ai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s://www.xn--90aiigcreeom.xn--p1ai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6-08T17:21:00Z</cp:lastPrinted>
  <dcterms:modified xsi:type="dcterms:W3CDTF">2023-06-14T10:01:00Z</dcterms:modified>
  <cp:revision>71</cp:revision>
  <dc:subject/>
  <dc:title> </dc:title>
</cp:coreProperties>
</file>