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приятия торговли, общественного питания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ытового обслуживания (до 150 кв.м.общ. площади)»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415001:784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едприятия торговли, общественного питания и бытового обслуживания (до 150 кв.м.общ. площади)» для земельного участка с кадастровым номером 47:23:0415001:784,  площадью 850 кв.м., расположенного по адресу: Ленинградская область, Гатчинский муниципальный район, Кобринское сельское поселение, деревня Пижма, земельный участок 75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6-08T17:21:00Z</cp:lastPrinted>
  <dcterms:modified xsi:type="dcterms:W3CDTF">2023-06-27T07:18:00Z</dcterms:modified>
  <cp:revision>72</cp:revision>
  <dc:subject/>
  <dc:title> </dc:title>
</cp:coreProperties>
</file>