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от 05 мая 2023 года</w:t>
        <w:tab/>
        <w:t xml:space="preserve">               </w:t>
        <w:tab/>
        <w:t xml:space="preserve">                                           № 76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3685" w:hanging="0"/>
        <w:jc w:val="both"/>
        <w:rPr/>
      </w:pPr>
      <w:r>
        <w:rPr/>
        <w:t xml:space="preserve">О проведении публичных слушаний по проекту внесения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6.04.2023 № 01-44-84/2023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градостроительной политики Ленинградской области от 17.03.2021 № 28              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 27, от 25.11.2022 № 254), постановлением администрации Гатчинского муниципального района от 25.01.2023 № 18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срок с 16.05.2023 до 15.06.2023 по проекту внесения изменений в правила землепользования и застройки муниципального образования Войсковиц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02.06.2023 в 16-00</w:t>
      </w:r>
      <w:r>
        <w:rPr>
          <w:sz w:val="28"/>
          <w:szCs w:val="28"/>
        </w:rPr>
        <w:t xml:space="preserve"> в здании МБУК «Войсковицкий центр культуры и спорта» по адресу: Ленинградская область, Гатчинский район, п.Войсковицы, ул.Молодежная, д.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униципального образования Войсковиц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5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униципального образования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  <w:shd w:fill="FFFFFF" w:val="clear"/>
        </w:rPr>
        <w:t>http://www.</w:t>
      </w:r>
      <w:hyperlink r:id="rId4" w:tgtFrame="_blank">
        <w:r>
          <w:rPr>
            <w:rStyle w:val="InternetLink"/>
            <w:sz w:val="28"/>
            <w:szCs w:val="28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униципального образования Войсковицкое сельское поселение Гатчинского муниципального района, в здании администрации Войсковицкого сельского поселения по адресу: Ленинградская область, Гатчинский район, п.Войсковицы, пл.Манина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05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Войсковиц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23.05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Войсковицкого сельского поселения Гатчинского муниципального района Ленинградской области по адресу: Ленинградская область, Гатчинский район, п.Войсковицы, пл.Манина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Войсков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3.05.2023 до 02.06.2023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3.05.2023 до 02.06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2.06.2023 в 16-00</w:t>
      </w:r>
      <w:r>
        <w:rPr>
          <w:sz w:val="28"/>
          <w:szCs w:val="28"/>
        </w:rPr>
        <w:t xml:space="preserve"> в здании МБУК «Войсковицкий центр культуры и спорта» по адресу: Ленинградская область, Гатчинский район, п.Войсковицы, ул.Молодежная, д.1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7.</w:t>
      </w: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атору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доставку жителей от населенных </w:t>
      </w:r>
      <w:r>
        <w:rPr>
          <w:rFonts w:eastAsia="Times New Roman"/>
          <w:sz w:val="28"/>
          <w:szCs w:val="28"/>
        </w:rPr>
        <w:t>пунктов Войсковицкого сельского поселения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5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05.05.2023 № 76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градостроительном регламенте территориальной зоны «Ж-3 ЗОНА ЗАСТРОЙКИ ИНДИВИДУАЛЬНЫМИ ЖИЛЫМИ ДОМАМИ» статьи 31.2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1.1. виды разрешенного использования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904"/>
        <w:gridCol w:w="5191"/>
        <w:gridCol w:w="1848"/>
        <w:gridCol w:w="1494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Виды объектов капитального строительства &lt;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Код </w:t>
            </w:r>
            <w:r>
              <w:rPr>
                <w:bCs/>
                <w:color w:val="000000"/>
                <w:lang w:val="en-US" w:eastAsia="zh-CN"/>
              </w:rPr>
              <w:t>&lt;*&gt;</w:t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 &lt;**&gt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4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Амбулаторно-поликлиническ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zh-CN"/>
              </w:rPr>
            </w:pPr>
            <w:r>
              <w:rPr>
                <w:color w:val="000000"/>
                <w:highlight w:val="red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занятий спортом в помещен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ки для занятий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Обеспечение внутреннего правопоряд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емельные участки (территории) общего поль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лично-дорожная се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гоустройство терри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ов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аз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магаз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4.006.002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енное пита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огородни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trHeight w:val="5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Размещение гаражей для собственных нуж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 автостоянки, гараж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002.001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9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оянка транспортных средст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1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0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ение огородни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  <w:r>
              <w:rPr/>
              <w:t>Виды и коды объектов капитального строительства приведены в соответствии</w:t>
              <w:br/>
              <w:t>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</w:t>
              <w:br/>
              <w:t>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от 02.11.2022 № 928/пр.</w:t>
            </w:r>
          </w:p>
          <w:p>
            <w:pPr>
              <w:pStyle w:val="Normal"/>
              <w:ind w:hanging="60"/>
              <w:jc w:val="both"/>
              <w:rPr/>
            </w:pPr>
            <w:r>
              <w:rPr>
                <w:color w:val="000000"/>
              </w:rPr>
              <w:t>&lt;**&gt;Размещение объектов вида разрешенного использования, отмеченного знаком &lt;**&gt;, допускается при условии соблюдения санитарных и иных требований, установленных законодательством Российской Федерации в области охраны здоровья человека.</w:t>
            </w:r>
          </w:p>
          <w:p>
            <w:pPr>
              <w:pStyle w:val="Normal"/>
              <w:ind w:hanging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Таблицу «Предельные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, дополнить строками 9 - 1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3"/>
        <w:gridCol w:w="838"/>
        <w:gridCol w:w="8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eastAsia="en-US"/>
              </w:rPr>
              <w:t>Минимальный размер земельных участков для видов разрешенного использования с кодами 2.1, 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ый размер земельных участков для видов разрешенного использования с кодами 2.1, 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ая общая площадь объектов капитального строительства с кодом 01.04.006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мест для объектов капитального строительства с кодом 04.01.002.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 градостроительном регламенте территориальной зоны «СХ-3 ЗОНА ОГОРОДОВ» статьи 31.2 виды разрешенного использования земельных участков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045"/>
        <w:gridCol w:w="8522"/>
      </w:tblGrid>
      <w:tr>
        <w:trPr>
          <w:tblHeader w:val="true"/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№</w:t>
            </w: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 вид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7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Сенокошение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Обеспечение внутреннего правопорядка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е участки общего назначе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ение огородничества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л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установлены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right"/>
              <w:rPr>
                <w:rFonts w:eastAsia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коммунальных услуг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правила землепользования и застройки муниципального образования Войсковицкое сельское посел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Войсковицкого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02.06.2023 в 16-00</w:t>
      </w:r>
      <w:r>
        <w:rPr>
          <w:sz w:val="28"/>
          <w:szCs w:val="28"/>
        </w:rPr>
        <w:t xml:space="preserve"> в здании МБУК «Войсковицкий центр культуры и спорта» по адресу: Ленинградская область, Гатчинский район, п.Войсковицы, ул.Молодежная, д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23.05.2023 в здании администрации Войсковицкого сельского поселения Гатчинского муниципального района Ленинградской области по адресу: Ленинградская область, Гатчинский район, п.Войсковицы, пл.Манина, д.1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Войсков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3.05.2023 до 02.06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униципального образования Войсковиц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3.05.2023 до 02.06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тел.8(81371)200-51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униципального образования Войсковиц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</w:t>
        </w:r>
      </w:hyperlink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войсковиц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s://www.xn--90aiigcreeom.xn--p1ai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xn--90aiigcreeom.xn--p1ai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3-05-10T11:00:00Z</cp:lastPrinted>
  <dcterms:modified xsi:type="dcterms:W3CDTF">2023-05-10T08:13:00Z</dcterms:modified>
  <cp:revision>39</cp:revision>
  <dc:subject/>
  <dc:title> </dc:title>
</cp:coreProperties>
</file>