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условно разрешенный вид исполь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агазины» 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1904002:50, расположенного по адресу: Ленинградская область, Гатчинский район,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 Флора, массив Красницы, уч.44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426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для земельного участка с кадастровым номером 47:23:1904002:50, расположенного по адресу: Ленинградская область, Гатчинский район, СТ Флора, массив Красницы, уч.443.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3-03-30T16:58:00Z</cp:lastPrinted>
  <dcterms:modified xsi:type="dcterms:W3CDTF">2023-04-11T11:21:00Z</dcterms:modified>
  <cp:revision>90</cp:revision>
  <dc:subject/>
  <dc:title> </dc:title>
</cp:coreProperties>
</file>