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29 марта 2023 года</w:t>
        <w:tab/>
        <w:t xml:space="preserve">               </w:t>
        <w:tab/>
        <w:t xml:space="preserve">                                     №  43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firstLine="426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магазины» для земельного участка с кадастровым номером 47:23:1904002:50, расположенного по адресу: Ленинградская область, Гатчинский район, СТ Флора, массив Красницы, уч.443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Гаген Елены Георгиевны (далее - Инициатор публичных слушаний) по вопросу предоставления разрешения на условно разрешенный вид использования «магазины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           2018 года № 39» (с изменениями от 09.04.2020 № 15 и  от 09.02.2021 № 9), Устава Гатчинского муниципального района, решения совета депутатов Гатчинского муниципального района от 21.09.2018  № 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20.04.2023 в 17-00 собрание участников публичных слушаний по проекту решения 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для земельного участка с кадастровым номером 47:23:1904002:50, расположенного по адресу: Ленинградская область, Гатчинский район, СТ Флора, массив Красницы, уч.443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0.04.2023 в 17-00,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Сусанино, Петровский пр., д. 20, здание администрации Сусани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04.04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с 04.04.2023 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п.Сусанино, Петровский пр., д. 2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11.04.2023 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0.04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рганизатору публичных слушаний обеспечить в срок до 04.05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8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Рекомендовать Инициатору публичных слушаний с 11.04.2023 открыть экспозицию Проекта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п.Сусанино, Петровский пр.,        д. 2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Поручить администрации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 по адресу: Ленинградская область, Гатчинский район, п.Сусанино, Петровский пр., д. 2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 11.04.2023 </w:t>
      </w:r>
      <w:r>
        <w:rPr>
          <w:bCs/>
          <w:sz w:val="28"/>
          <w:szCs w:val="28"/>
        </w:rPr>
        <w:t xml:space="preserve">по 20.04.2023 по рабочим дням </w:t>
      </w:r>
      <w:r>
        <w:rPr>
          <w:sz w:val="28"/>
          <w:szCs w:val="28"/>
        </w:rPr>
        <w:t>с режимом работы: понедельник - четверг с 10-00 до   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Сусанинского сельского поселения</w:t>
      </w:r>
      <w:r>
        <w:rPr>
          <w:sz w:val="28"/>
          <w:szCs w:val="28"/>
        </w:rPr>
        <w:t xml:space="preserve">, по адресу: Ленинградская область, Гатчинский район, п.Сусанино, Петровский пр., д. 20, с 11.04.2023 </w:t>
      </w:r>
      <w:r>
        <w:rPr>
          <w:bCs/>
          <w:sz w:val="28"/>
          <w:szCs w:val="28"/>
        </w:rPr>
        <w:t xml:space="preserve">по 20.04.2023 по рабочим дням </w:t>
      </w:r>
      <w:r>
        <w:rPr>
          <w:sz w:val="28"/>
          <w:szCs w:val="28"/>
        </w:rPr>
        <w:t>с режимом работы: понедельник - четверг с 10-00 до 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ttp://</w:t>
      </w:r>
      <w:hyperlink r:id="rId10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>
          <w:sz w:val="28"/>
          <w:szCs w:val="28"/>
        </w:rPr>
      </w:pPr>
      <w:r>
        <w:rPr/>
        <w:t xml:space="preserve">от  29.03.2023   №   43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зины»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1904002:50, расположенного по адресу: Ленинградская область, Гатчинский район,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 Флора, массив Красницы, уч.4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для земельного участка с кадастровым номером 47:23:1904002:50, расположенного по адресу: Ленинградская область, Гатчинский район, СТ Флора, массив Красницы, уч.443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29.03.2023   №   43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магазины» для земельного участка с кадастровым номером 47:23:1904002:50, расположенного по адресу: Ленинградская область, Гатчинский район, СТ Флора, массив Красницы, уч.443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20.04.2023 в 17-00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ание администрации Сусанинского сельского поселения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Гатчинский район, п.Сусанино, Петровский пр., д. 20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 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 проект решения о получении </w:t>
      </w:r>
      <w:r>
        <w:rPr>
          <w:sz w:val="28"/>
          <w:szCs w:val="28"/>
        </w:rPr>
        <w:t>разрешения на условно разрешенный вид использования «магазины» для земельного участка с кадастровым номером 47:23:1904002:50, расположенного по адресу: Ленинградская область, Гатчинский район, СТ Флора, массив Красницы, уч.44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е участки, согласно утвержденным правилам землепользования и застройки,  расположены в территориальной зоне Ж-4 – зона ведения садоводства, огородничества, дачн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газин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я на условно разрешенный вид использования «магазины» для земельного участка с кадастровыми номером 47:23:1904002:50, расположенного по адресу: Ленинградская область, Гатчинский район, СТ Флора, массив Красницы, уч.443,</w:t>
      </w:r>
      <w:r>
        <w:rPr>
          <w:bCs/>
          <w:sz w:val="28"/>
          <w:szCs w:val="28"/>
        </w:rPr>
        <w:t xml:space="preserve"> запрашиваются с целью размещения на данном участке </w:t>
      </w:r>
      <w:r>
        <w:rPr>
          <w:sz w:val="28"/>
          <w:szCs w:val="28"/>
        </w:rPr>
        <w:t>здания магазина розничной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Сусанинского сельского поселения по адресу: Ленинградская область, Гатчинский район,             п.Сусанино, Петровский пр., д. 20, с 11.04.2023 </w:t>
      </w:r>
      <w:r>
        <w:rPr>
          <w:bCs/>
          <w:sz w:val="28"/>
          <w:szCs w:val="28"/>
        </w:rPr>
        <w:t xml:space="preserve">по 20.04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Сусанинского сельского поселения по адресу: Ленинградская область, Гатчинский район, п.Сусанино, Петровский пр., д. 20, с 11.04.2023 </w:t>
      </w:r>
      <w:r>
        <w:rPr>
          <w:bCs/>
          <w:sz w:val="28"/>
          <w:szCs w:val="28"/>
        </w:rPr>
        <w:t xml:space="preserve">по 20.04.2023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  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.03.2023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ru-RU"/>
        </w:rPr>
        <w:t>муниципального образования «Сусанинское сельское поселение» Гатчинского муниципального района Ленинградской области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>http://</w:t>
      </w:r>
      <w:hyperlink r:id="rId11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сусанинское.рф</w:t>
        </w:r>
      </w:hyperlink>
      <w:r>
        <w:rPr>
          <w:sz w:val="28"/>
          <w:szCs w:val="28"/>
        </w:rPr>
        <w:t>/ 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xn--80akiinbisaeq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xn--80akiinbisaeq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xn--80akiinbisaeq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xn--80akiinbisaeq.xn--p1ai/" TargetMode="External"/><Relationship Id="rId11" Type="http://schemas.openxmlformats.org/officeDocument/2006/relationships/hyperlink" Target="http://xn--80akiinbisaeq.xn--p1a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3-30T16:58:00Z</cp:lastPrinted>
  <dcterms:modified xsi:type="dcterms:W3CDTF">2023-03-30T13:59:00Z</dcterms:modified>
  <cp:revision>89</cp:revision>
  <dc:subject/>
  <dc:title> </dc:title>
</cp:coreProperties>
</file>