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Приложение 2</w:t>
      </w:r>
    </w:p>
    <w:p>
      <w:pPr>
        <w:pStyle w:val="Normal"/>
        <w:ind w:left="5760" w:hanging="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5760" w:hanging="0"/>
        <w:jc w:val="right"/>
        <w:rPr/>
      </w:pPr>
      <w:r>
        <w:rPr/>
        <w:t>МО «Город Гатчина»</w:t>
      </w:r>
    </w:p>
    <w:p>
      <w:pPr>
        <w:pStyle w:val="Normal"/>
        <w:spacing w:lineRule="auto" w:line="254" w:before="0" w:after="1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2"/>
          <w:lang w:eastAsia="en-US"/>
        </w:rPr>
        <w:t>от 29 марта 2023 года  № 16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об утверждении страте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го развития МО «Город Гатчина» до 203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администрация 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жителей города и всех заинтересован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публичных слушаниях </w:t>
      </w:r>
    </w:p>
    <w:p>
      <w:pPr>
        <w:pStyle w:val="Normal"/>
        <w:jc w:val="center"/>
        <w:rPr>
          <w:sz w:val="28"/>
          <w:szCs w:val="28"/>
        </w:rPr>
      </w:pPr>
      <w:bookmarkStart w:id="0" w:name="_Hlk130316783"/>
      <w:bookmarkEnd w:id="0"/>
      <w:r>
        <w:rPr>
          <w:sz w:val="28"/>
          <w:szCs w:val="28"/>
        </w:rPr>
        <w:t xml:space="preserve">по проекту решения об утверждении страте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О «Город Гатчина» до 203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30316783"/>
      <w:bookmarkStart w:id="2" w:name="_Hlk13031678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0 апреля 2023 года в 15:00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адресу: г. Гатчина, ул. Киргетова, дом 1, каб. 40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ее подробно с </w:t>
      </w:r>
      <w:bookmarkStart w:id="3" w:name="_Hlk130316997"/>
      <w:r>
        <w:rPr>
          <w:sz w:val="28"/>
          <w:szCs w:val="28"/>
        </w:rPr>
        <w:t>проектом решения об утверждении стратегии социально-экономического развития МО «Город Гатчина» до 2035 года</w:t>
      </w:r>
      <w:bookmarkEnd w:id="3"/>
      <w:r>
        <w:rPr>
          <w:sz w:val="28"/>
          <w:szCs w:val="28"/>
        </w:rPr>
        <w:t xml:space="preserve"> можно ознакомиться    </w:t>
      </w:r>
      <w:r>
        <w:rPr>
          <w:b/>
          <w:bCs/>
          <w:sz w:val="28"/>
          <w:szCs w:val="28"/>
        </w:rPr>
        <w:t>с 30 марта 2023 года: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на официальных сайтах МО «Город Гатчина» и Гатчинского муниципального район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адресу: г.Гатчина, ул.К.Маркса, д.44, каб. 36, с 9:00 до 17.00 в рабочие д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вете депутатов МО «Город Гатчина» по адресу: г.Гатчина, ул.Киргетова, д.1, каб.11 с 9:00 до 17.00 в рабочи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4" w:name="_Hlk130547267"/>
      <w:r>
        <w:rPr>
          <w:sz w:val="28"/>
          <w:szCs w:val="28"/>
        </w:rPr>
        <w:t xml:space="preserve">Замечания и предложения по проекту решения об утверждении стратегии социально-экономического развития МО «Город Гатчина» до 2035 года принимаются в срок до 19 апреля 2023 года по адресу электронной почты: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econradm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е, желающие принять участие в публичных слушаниях </w:t>
      </w:r>
      <w:bookmarkStart w:id="5" w:name="_Hlk130545515"/>
      <w:r>
        <w:rPr>
          <w:sz w:val="28"/>
          <w:szCs w:val="28"/>
        </w:rPr>
        <w:t>по проекту решения об утверждении стратегии социально-экономического развития МО «Город Гатчина» до 2035 года</w:t>
      </w:r>
      <w:bookmarkEnd w:id="5"/>
      <w:r>
        <w:rPr>
          <w:sz w:val="28"/>
          <w:szCs w:val="28"/>
        </w:rPr>
        <w:t xml:space="preserve">,  сообщают о своем  намерении по адресу электронной почты: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econradm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в срок с  05  апреля 2023 года  до 19 апреля 2023 года (включительно) с указанием фамилии, имени, отчества  и места жительства граждани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radm@mail.ru" TargetMode="External"/><Relationship Id="rId3" Type="http://schemas.openxmlformats.org/officeDocument/2006/relationships/hyperlink" Target="mailto:econr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59:00Z</dcterms:created>
  <dc:creator>k391</dc:creator>
  <dc:description/>
  <cp:keywords/>
  <dc:language>en-US</dc:language>
  <cp:lastModifiedBy>Овсиевская Анна Геннадьевна</cp:lastModifiedBy>
  <cp:lastPrinted>2023-03-24T09:28:00Z</cp:lastPrinted>
  <dcterms:modified xsi:type="dcterms:W3CDTF">2023-03-30T06:52:00Z</dcterms:modified>
  <cp:revision>24</cp:revision>
  <dc:subject/>
  <dc:title/>
</cp:coreProperties>
</file>