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232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ГОРОД ГАТЧИНА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ТВЕРТОГО СОЗЫ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от 29 марта 2023 года                                                                                                             № 16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назначении публичных слушаний</w:t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 проекту стратегии социально-экономического развития МО «Город Гатчина» до 2035 года</w:t>
      </w:r>
    </w:p>
    <w:p>
      <w:pPr>
        <w:pStyle w:val="ConsTitle"/>
        <w:widowControl/>
        <w:ind w:right="3827" w:hanging="0"/>
        <w:rPr>
          <w:rFonts w:ascii="Times New Roman" w:hAnsi="Times New Roman" w:cs="Times New Roman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>В соответствии с</w:t>
      </w:r>
      <w:r>
        <w:rPr>
          <w:color w:val="FF0000"/>
        </w:rPr>
        <w:t xml:space="preserve">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Законом Ленинградской области от 08 июля 2015 года № 82-оз «О стратегическом планировании в Ленинградской области», решением совета депутатов МО «Город Гатчина» от 22.12.2021 № 64 «Об утверждении «Основных положений стратегического планирования в МО «Город Гатчина» (в ред. решения совета депутатов МО «Город Гатчина» от 28.09.2022 г. № 37), решением совета депутатов МО «Город Гатчина» от 29.11.2006 г. № 97</w:t>
      </w:r>
      <w:r>
        <w:rPr>
          <w:color w:val="000000"/>
        </w:rPr>
        <w:t xml:space="preserve"> «Об утверждении Положения «О порядке организации и проведения публичных (общественных) слушаний в МО “Город Гатчина» (в ред. решений совета депутатов МО «Город Гатчина» от 01.02.2007 № 7, от 30.11.2022 № 63), </w:t>
      </w:r>
      <w:r>
        <w:rPr/>
        <w:t xml:space="preserve">Уставом МО «Город Гатчина», совет депутатов муниципального образования «Город Гатчина» Гатчинского муниципального района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Принять проект решения об утверждении стратегии социально-экономического развития МО «Город Гатчина» до 2035 года согласно приложению 1 к настоящему решению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Назначить публичные слушания по проекту решения об утверждении стратегии социально-экономического развития МО «Город Гатчина» до 2035 года на 20 апреля 2023 года в 15:00 часов по адресу: г. Гатчина, ул. Киргетова, д.1, каб.40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Опубликовать информационное сообщение о дате, времени и месте проведения публичных слушаний согласно приложению 2 к настоящему решению в газете «Гатчинская правда» и разместить на официальных сайтах МО «Город Гатчина» и Гатчинского муниципального района до 5 апреля 2023 год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Поручить администрации Гатчинского муниципального района организацию и проведение публичных слушаний по проекту решения об утверждении стратегии социально-экономического развития МО «Город Гатчина» до 2035 год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Замечания и предложения по проекту решения об утверждении стратегии социально-экономического развития МО «Город Гатчина» до 2035 года принимаются в срок до 19 апреля 2023 года по адресу электронной почты:  econradm@mail.ru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6. Установить, что граждане, желающие принять участие в публичных слушаниях по проекту решения об утверждении стратегии социально-экономического развития МО «Город Гатчина» до 2035 года,  сообщают о своем  намерении по адресу электронной почты: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econradm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в срок с  05  апреля 2023 года  до 19 апреля 2023 года (включительно) с указанием фамилии, имени, отчества  и места жительства гражданина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7. Заключение о результатах проведения публичных слушаний опубликовать в газете «Гатчинская правда» и разместить на официальном сайте МО «Город Гатчина»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8. Настоящее решение подлежит опубликованию в газете «Гатчинская правда» и размещению на официальных сайтах МО «Город Гатчина» и Гатчинского муниципального района и вступает в силу со дня е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Город Гатчина»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Город Гатчина»</w:t>
        <w:tab/>
        <w:tab/>
        <w:t xml:space="preserve">                                                            В.А. Филоненко</w:t>
      </w:r>
      <w:r>
        <w:rPr>
          <w:b/>
          <w:bCs/>
        </w:rPr>
        <w:t xml:space="preserve">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276" w:right="850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autoSpaceDE w:val="false"/>
      <w:ind w:firstLine="54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10">
    <w:name w:val="Основной текст Знак"/>
    <w:qFormat/>
    <w:rPr>
      <w:color w:val="000000"/>
      <w:sz w:val="28"/>
      <w:szCs w:val="28"/>
    </w:rPr>
  </w:style>
  <w:style w:type="character" w:styleId="Style11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9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radm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4:00Z</dcterms:created>
  <dc:creator>ConsultantPlus</dc:creator>
  <dc:description/>
  <cp:keywords/>
  <dc:language>en-US</dc:language>
  <cp:lastModifiedBy>Овсиевская Анна Геннадьевна</cp:lastModifiedBy>
  <cp:lastPrinted>2023-03-21T15:02:00Z</cp:lastPrinted>
  <dcterms:modified xsi:type="dcterms:W3CDTF">2023-03-30T06:50:00Z</dcterms:modified>
  <cp:revision>22</cp:revision>
  <dc:subject/>
  <dc:title> </dc:title>
</cp:coreProperties>
</file>