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 «Город Гатчина» приглашает жителей города и всех заинтересованных лиц принять участие в публичных слушаниях по отчету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О «Город Гатчина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18 апреля 2023 года в 17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одробно с отчетом об исполнении бюджета МО «Город Гатчина» за 2022 год можно ознакомиться </w:t>
      </w:r>
      <w:r>
        <w:rPr>
          <w:b/>
          <w:bCs/>
          <w:sz w:val="28"/>
          <w:szCs w:val="28"/>
        </w:rPr>
        <w:t>с 04 апреля 2023 года</w:t>
      </w:r>
      <w:r>
        <w:rPr>
          <w:sz w:val="28"/>
          <w:szCs w:val="28"/>
        </w:rPr>
        <w:t xml:space="preserve"> в совете депутатов МО «Город Гатчина» (г. Гатчина, ул. Киргетова, дом 1, каб.11) по рабочим дням с 10:00 до 13:00 и с 14:00 до 17:00 часов, а также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22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18 апреля 2023 года в администрации Гатчинского муниципального района (г. Гатчина, ул. К. Маркса, д.44, каб. 45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k391</dc:creator>
  <dc:description/>
  <cp:keywords/>
  <dc:language>en-US</dc:language>
  <cp:lastModifiedBy>Тихомирова Варвара Сергеевна</cp:lastModifiedBy>
  <cp:lastPrinted>2023-03-07T12:21:00Z</cp:lastPrinted>
  <dcterms:modified xsi:type="dcterms:W3CDTF">2023-03-10T07:24:00Z</dcterms:modified>
  <cp:revision>13</cp:revision>
  <dc:subject/>
  <dc:title/>
</cp:coreProperties>
</file>