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«предприятия торговли, общественного питания,  бытового обслужива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150 кв.м. общей площади)» для земельного участка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7:23:0410001:1623, площадью 2872 кв.м., расположенного по адресу: Ленинградская область,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, с.Никольское, шоссе Киев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предприятия торговли, общественного питания,  бытового обслуживания              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2-15T16:59:00Z</cp:lastPrinted>
  <dcterms:modified xsi:type="dcterms:W3CDTF">2023-03-09T11:08:00Z</dcterms:modified>
  <cp:revision>77</cp:revision>
  <dc:subject/>
  <dc:title> </dc:title>
</cp:coreProperties>
</file>