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1 февраля 2023 года</w:t>
        <w:tab/>
        <w:t xml:space="preserve">               </w:t>
        <w:tab/>
        <w:t xml:space="preserve">                                     № 16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firstLine="426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, бытового обслуживания (до 150 кв.м. общей площади)» для земельного участка с кадастровым номером 47:23:0410001:1623, площадью 2872 кв.м., расположенного по адресу: Ленинградская область, Гатчинский муниципальный район, с.Никольское, шоссе Киевское</w:t>
      </w:r>
    </w:p>
    <w:p>
      <w:pPr>
        <w:pStyle w:val="Normal"/>
        <w:tabs>
          <w:tab w:val="clear" w:pos="708"/>
          <w:tab w:val="left" w:pos="284" w:leader="none"/>
          <w:tab w:val="left" w:pos="6096" w:leader="none"/>
        </w:tabs>
        <w:ind w:right="37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Распоповой А.С. и Подкорытова В.А. (далее - Инициатор публичных слушаний) по вопросу предоставления разрешения на условно разрешенный вид использования «предприятия торговли, общественного питания, бытового обслуживания (до 150 кв.м. общей площади)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  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 и  от 09.02.2021 № 9), Устава Гатчинского муниципального района, решения совета депутатов Гатчинского муниципального района от 21.09.2018          № 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                (с изменениями от 05.11.2019  № 27, от 25.11.2022 № 254), постановления администрации Гатчинского муниципального района от 31.03.2022 № 1099            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подготовке проектов правил землепользования и застройки сельских поселений Гатчинского муниципального района» (с изменениями от 31.10.2022      № 4375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.03.2023 в 17-0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, бытового обслуживания (до 150 кв.м. общей площади)» для земельного участка с кадастровым номером 47:23:0410001:1623, площадью 2872 кв.м., расположенного по адресу: Ленинградская область, Гатчинский муниципальный район, с.Никольское, шоссе Киевское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МО </w:t>
      </w:r>
      <w:r>
        <w:rPr>
          <w:bCs/>
          <w:sz w:val="28"/>
          <w:szCs w:val="28"/>
        </w:rPr>
        <w:t>Большеколпанское</w:t>
      </w:r>
      <w:r>
        <w:rPr>
          <w:sz w:val="28"/>
          <w:szCs w:val="28"/>
        </w:rPr>
        <w:t xml:space="preserve">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03.2023 в 17-0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 xml:space="preserve">ул. Садовая, д.8, </w:t>
      </w:r>
      <w:r>
        <w:rPr>
          <w:sz w:val="28"/>
          <w:szCs w:val="28"/>
        </w:rPr>
        <w:t>здание</w:t>
      </w:r>
      <w:r>
        <w:rPr>
          <w:sz w:val="28"/>
          <w:szCs w:val="28"/>
          <w:shd w:fill="FFFFFF" w:val="clear"/>
        </w:rPr>
        <w:t xml:space="preserve"> МКУК «Большеколпанский центр культуры, спорта и молодежной политик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Размест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2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2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                  д. Большие Колпаны, ул. 30 лет Победы, дом 1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03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по адресу: http://www.bolshekolpanskoe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0.03.2023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8.03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льшеколпанское сельское поселение </w:t>
      </w:r>
      <w:r>
        <w:rPr>
          <w:sz w:val="28"/>
          <w:szCs w:val="28"/>
        </w:rPr>
        <w:t>Гатчинского муниципального района Ленинградской области по адресу: http://www.bolshekolpanskoe.ru/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Рекомендовать Инициатору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7.03.2023 открыть экспозицию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д. Большие Колпаны, ул. 30 лет Победы, дом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Большеколпа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 xml:space="preserve">Ленинградская область, Гатчинский район,  д. Большие Колпаны, ул. 30 лет Победы, дом 1а, </w:t>
      </w:r>
      <w:r>
        <w:rPr>
          <w:sz w:val="28"/>
          <w:szCs w:val="28"/>
        </w:rPr>
        <w:t xml:space="preserve"> с 07.03.2023 </w:t>
      </w:r>
      <w:r>
        <w:rPr>
          <w:bCs/>
          <w:sz w:val="28"/>
          <w:szCs w:val="28"/>
        </w:rPr>
        <w:t xml:space="preserve">по 20.03.2023 по рабочим дням </w:t>
      </w:r>
      <w:r>
        <w:rPr>
          <w:sz w:val="28"/>
          <w:szCs w:val="28"/>
        </w:rPr>
        <w:t>с режимом работы: понедельник - четверг с 10-00 до   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</w:t>
      </w:r>
      <w:r>
        <w:rPr>
          <w:bCs/>
          <w:sz w:val="28"/>
          <w:szCs w:val="28"/>
        </w:rPr>
        <w:t>Большеколпан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 д. Большие Колпаны, ул. 30 лет Победы, дом 1а</w:t>
      </w:r>
      <w:r>
        <w:rPr>
          <w:sz w:val="28"/>
          <w:szCs w:val="28"/>
        </w:rPr>
        <w:t xml:space="preserve">, с 07.03.2023 </w:t>
      </w:r>
      <w:r>
        <w:rPr>
          <w:bCs/>
          <w:sz w:val="28"/>
          <w:szCs w:val="28"/>
        </w:rPr>
        <w:t xml:space="preserve">по 20.03.2023 по рабочим дням </w:t>
      </w:r>
      <w:r>
        <w:rPr>
          <w:sz w:val="28"/>
          <w:szCs w:val="28"/>
        </w:rPr>
        <w:t>с режимом работы: понедельник - четверг с 10-00 до   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Большеколпанское сельское поселение Гатчинского муниципального района Ленинградской области по адресу: http://www.bolshekolpanskoe.ru/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Гатчинского муниципального района    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21.02.2023 № 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«предприятия торговли, общественного питания,  бытового обслужива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о 150 кв.м. общей площади)» для земельного участка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47:23:0410001:1623, площадью 2872 кв.м., расположенного по адресу: Ленинградская область,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, с.Никольское, шоссе Киев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предприятия торговли, общественного питания,  бытового обслуживания               (до 150 кв.м. общей площади)» для земельного участка с кадастровым номером 47:23:0410001:1623, площадью 2872 кв.м., расположенного по адресу: Ленинградская область, Гатчинский муниципальный район, с.Никольское, шоссе Киевско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21.02.2023 №  16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приятия торговли, общественного питания,  бытового обслуживания (до 150 кв.м. общей площади)» для земельного участка с кадастровым номером 47:23:0410001:1623, площадью 2872 кв.м., расположенного по адресу: Ленинградская область, Гатчинский муниципальный район, с.Никольское, шоссе Киевское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20.03.2023 в 17-00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</w:t>
      </w:r>
      <w:r>
        <w:rPr>
          <w:sz w:val="28"/>
          <w:szCs w:val="28"/>
          <w:shd w:fill="FFFFFF" w:val="clear"/>
        </w:rPr>
        <w:t>МКУК «Большеколпанский центр культуры, спорта и молодежной политики»</w:t>
      </w:r>
      <w:r>
        <w:rPr>
          <w:sz w:val="28"/>
          <w:szCs w:val="28"/>
        </w:rPr>
        <w:t xml:space="preserve">, расположенный по адресу: Ленинградская область, Гатчинский район, д.Большие Колпаны, </w:t>
      </w:r>
      <w:r>
        <w:rPr>
          <w:sz w:val="28"/>
          <w:szCs w:val="28"/>
          <w:shd w:fill="FFFFFF" w:val="clear"/>
        </w:rPr>
        <w:t>ул. Садов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 200-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 47:23:0410001:1623, площадью 2872 кв.м., расположенного по адресу: Ленинградская область, Гатчинский муниципальный район, с.Никольское, шоссе Киевско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предприятия торговли, общественного питания и бытового обслуживания (до 150 кв.м. общей площад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предприятия торговли, общественного питания и бытового обслуживания             (до 150 кв.м. общей площади)» для земельного участка с кадастровым номером 47:23:0410001:1623, площадью 2872 кв.м., расположенного по адресу: Ленинградская область, Гатчинский муниципальный район, с.Никольское, шоссе Киевское,</w:t>
      </w:r>
      <w:r>
        <w:rPr>
          <w:bCs/>
          <w:sz w:val="28"/>
          <w:szCs w:val="28"/>
        </w:rPr>
        <w:t xml:space="preserve"> запрашивается с целью размещения на данном участке </w:t>
      </w:r>
      <w:r>
        <w:rPr>
          <w:sz w:val="28"/>
          <w:szCs w:val="28"/>
        </w:rPr>
        <w:t>здание магазина розничной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Большеколпанского сельского поселения по адресу: Ленинградская область, Гатчинский район,              д. Большие Колпаны, ул. 30 лет Победы, дом 1а, с 07.03.2023 </w:t>
      </w:r>
      <w:r>
        <w:rPr>
          <w:bCs/>
          <w:sz w:val="28"/>
          <w:szCs w:val="28"/>
        </w:rPr>
        <w:t xml:space="preserve">по 20.03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Большеколпанского сельского поселения по адресу: Ленинградская область, Гатчинский район, д. Большие Колпаны, ул. 30 лет Победы, дом 1а,                        с 07.03.2023 </w:t>
      </w:r>
      <w:r>
        <w:rPr>
          <w:bCs/>
          <w:sz w:val="28"/>
          <w:szCs w:val="28"/>
        </w:rPr>
        <w:t xml:space="preserve">по 20.03.2023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  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0.03.2023 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pacing w:val="6"/>
          <w:sz w:val="28"/>
          <w:szCs w:val="28"/>
        </w:rPr>
        <w:t>муниципального образования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ольшеколпанское сельское поселение Гатчинского муниципального района по адресу: http://www.bolshekolpanskoe.ru/ в сети «ИНТЕРНЕТ».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2-15T16:59:00Z</cp:lastPrinted>
  <dcterms:modified xsi:type="dcterms:W3CDTF">2023-02-21T12:46:00Z</dcterms:modified>
  <cp:revision>76</cp:revision>
  <dc:subject/>
  <dc:title> </dc:title>
</cp:coreProperties>
</file>