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«для ведения личного подсобного хозяйства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(приусадебный земельный участок)» (код 2.2)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242001:52</w:t>
      </w:r>
      <w:r>
        <w:rPr>
          <w:b/>
        </w:rPr>
        <w:t xml:space="preserve">, </w:t>
      </w:r>
      <w:r>
        <w:rPr>
          <w:b/>
          <w:sz w:val="28"/>
          <w:szCs w:val="28"/>
        </w:rPr>
        <w:t>площадью  902 кв.м., расположенного по адресу: Ленинградская область, Гатчинский район, вблизи д.Вайялово, ул.Дружбы, д.17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ведения личного подсобного хозяйства (приусадебный земельный участок)» (код 2.2) для земельного участка с кадастровым номером 47:23:0242001:52</w:t>
      </w:r>
      <w:r>
        <w:rPr/>
        <w:t xml:space="preserve">, </w:t>
      </w:r>
      <w:r>
        <w:rPr>
          <w:sz w:val="28"/>
          <w:szCs w:val="28"/>
        </w:rPr>
        <w:t>площадью  902 кв.м., расположенного по адресу: Ленинградская область, Гатчинский район, вблизи д.Вайялово, ул.Дружбы, д.1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2-10-13T14:45:00Z</cp:lastPrinted>
  <dcterms:modified xsi:type="dcterms:W3CDTF">2022-11-01T10:59:00Z</dcterms:modified>
  <cp:revision>12</cp:revision>
  <dc:subject/>
  <dc:title> </dc:title>
</cp:coreProperties>
</file>