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/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</w:t>
      </w:r>
      <w:r>
        <w:rPr>
          <w:bCs/>
          <w:sz w:val="28"/>
          <w:szCs w:val="28"/>
        </w:rPr>
        <w:t xml:space="preserve"> оповещает о начале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проекте, подлежащем рассмотрению на публичных слушаниях: проект образования земельных участков, на которых расположены многоквартирные дома, по адресам</w:t>
      </w:r>
      <w:bookmarkStart w:id="0" w:name="_Hlk112839355"/>
      <w:r>
        <w:rPr>
          <w:bCs/>
          <w:sz w:val="28"/>
          <w:szCs w:val="28"/>
        </w:rPr>
        <w:t xml:space="preserve">: </w:t>
      </w:r>
      <w:bookmarkEnd w:id="0"/>
      <w:r>
        <w:rPr>
          <w:bCs/>
          <w:sz w:val="28"/>
          <w:szCs w:val="28"/>
        </w:rPr>
        <w:t>г. Гатчина, ул. Бульвар Авиаторов, дома: №3 корп. 1, № 3 корп. 3; г. Гатчина, ул. Зверевой, дома: №  4,  № 6, № 8, № 8 корп. 1, № 8 корп. 2;   г. Гатчина, ул. Генерала Кныша, дом № 15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>Перечень информационных материалов к проекту:</w:t>
      </w:r>
      <w:r>
        <w:rPr/>
        <w:t xml:space="preserve"> </w:t>
      </w:r>
      <w:r>
        <w:rPr>
          <w:sz w:val="28"/>
          <w:szCs w:val="28"/>
          <w:lang w:eastAsia="en-US"/>
        </w:rPr>
        <w:t>схемы расположения земельных участк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Дата, время и место проведения собрания участников публичных слушаний: 24.10.2022</w:t>
      </w:r>
      <w:r>
        <w:rPr>
          <w:sz w:val="28"/>
          <w:szCs w:val="28"/>
        </w:rPr>
        <w:t xml:space="preserve"> в 17-00 по адресу: Ленинградская область, Гатчинский район, г. Гатчина, Революционный пер., д. 1, МБУ «Центр творчества юных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срок не более одного месяца </w:t>
      </w:r>
      <w:r>
        <w:rPr>
          <w:bCs/>
          <w:sz w:val="28"/>
          <w:szCs w:val="28"/>
        </w:rPr>
        <w:t xml:space="preserve">со дня опубликования настоящего оповещения (06.10.2022) о начале публичных слушаний до дня опубликования заключения (03.11.2022) о результатах публичных слушаний. Публичные слушания проводятся </w:t>
      </w:r>
      <w:r>
        <w:rPr>
          <w:sz w:val="28"/>
          <w:szCs w:val="28"/>
        </w:rPr>
        <w:t>в порядке, установленном решением совета депутатов МО Город Гатчина от 26.09.2018 №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13.10.2022 </w:t>
      </w:r>
      <w:r>
        <w:rPr>
          <w:sz w:val="28"/>
          <w:szCs w:val="28"/>
        </w:rPr>
        <w:t>в здании Комитета по управлению имуществом Гатчинского муниципального района Ленинградской области по адресу: г. Гатчина, пр. 25 Октября, д. 2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проведения и режим работы экспозиции проекта: с 13.10.2022 по 24.10.2022 по рабочим дням с режимом работы: с 10.00 ч до 13.00 ч и с 14.00 ч до 16.00 ч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 постоянно проживающие на территории МО «Город Гатчина» Гатчинского муниципального района Ленинградской области, в границах территории, ограниченной улицами: Генерала Кныша, Авиатриссы Зверевой, Слепнева и Бульвар Авиаторов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ок, срок и форма внесения участниками публичных слушаний предложений и замечаний, касающихся проекта: п</w:t>
      </w:r>
      <w:r>
        <w:rPr>
          <w:sz w:val="28"/>
          <w:szCs w:val="28"/>
        </w:rPr>
        <w:t>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Комитета по управлению имуществом Гатчинского муниципального района Ленинградской области по адресу: г. Гатчина,  пр. 25 Октября, д. 21</w:t>
      </w:r>
      <w:r>
        <w:rPr>
          <w:bCs/>
          <w:sz w:val="28"/>
          <w:szCs w:val="28"/>
        </w:rPr>
        <w:t>, с 13.10.2022 по 24.10.2022 по рабочим дням с режимом работы: с 10.00 ч до 13.00 ч и с 14.00 ч до 16.00 ч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13.10.2022</w:t>
      </w:r>
      <w:r>
        <w:rPr>
          <w:bCs/>
          <w:sz w:val="28"/>
          <w:szCs w:val="28"/>
        </w:rPr>
        <w:t xml:space="preserve"> по 24.10.2022 п</w:t>
      </w:r>
      <w:r>
        <w:rPr>
          <w:sz w:val="28"/>
          <w:szCs w:val="28"/>
        </w:rPr>
        <w:t xml:space="preserve">о рабочим дням с 9-00 до 13-00 и с 14-00 до 16-00 в отделе по вопросам земельных отношений Комитет по управлению имуществом Гатчинского муниципального района Ленинградской области по адресу: Ленинградская область, г. Гатчина, пр. 25 Октября, д. 21, каб. 1, тел. (81371) 30706; в письменной или устной форме в ходе проведения собрания Участников публичных слушаний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: </w:t>
      </w:r>
      <w:r>
        <w:rPr>
          <w:sz w:val="28"/>
          <w:szCs w:val="28"/>
        </w:rPr>
        <w:t xml:space="preserve">официальный сайт МО «Город Гатчина» по адресу: </w:t>
      </w:r>
      <w:hyperlink r:id="rId2">
        <w:r>
          <w:rPr>
            <w:rStyle w:val="InternetLink"/>
            <w:sz w:val="28"/>
            <w:szCs w:val="28"/>
          </w:rPr>
          <w:t>http://www.gatchina-meria.ru</w:t>
        </w:r>
      </w:hyperlink>
      <w:r>
        <w:rPr>
          <w:sz w:val="28"/>
          <w:szCs w:val="28"/>
        </w:rPr>
        <w:t xml:space="preserve">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tchina-meria.ru/" TargetMode="External"/><Relationship Id="rId3" Type="http://schemas.openxmlformats.org/officeDocument/2006/relationships/hyperlink" Target="http://radm.gt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0:00Z</dcterms:created>
  <dc:creator>dks-arct</dc:creator>
  <dc:description/>
  <cp:keywords/>
  <dc:language>en-US</dc:language>
  <cp:lastModifiedBy>Юшко Жанна Евгеньевна</cp:lastModifiedBy>
  <cp:lastPrinted>2022-09-29T09:35:00Z</cp:lastPrinted>
  <dcterms:modified xsi:type="dcterms:W3CDTF">2022-10-04T11:30:00Z</dcterms:modified>
  <cp:revision>2</cp:revision>
  <dc:subject/>
  <dc:title> </dc:title>
</cp:coreProperties>
</file>