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color w:val="FF0000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от  31 августа 2022 года</w:t>
        <w:tab/>
        <w:t xml:space="preserve">               </w:t>
        <w:tab/>
        <w:t xml:space="preserve">                                     № 102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6237" w:leader="none"/>
        </w:tabs>
        <w:spacing w:before="0" w:after="0"/>
        <w:ind w:left="0" w:right="320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публичных слушаний по проекту решения 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 для земельного участка с кадастровым номером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7:23:0901002:76, площадью 1471 кв.м., расположенного по адресу: Ленинградская область, Гатчинский район, п.Дивенский, ул.Володарского, д.16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  <w:tab w:val="left" w:pos="5812" w:leader="none"/>
        </w:tabs>
        <w:ind w:right="4053"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смотрев заявление Рябинина Кирилла Васильевича (далее - Инициатор публичных слушаний), по 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т 13июня 2018 года № 39» (с изменениями от 09.04.2020 №15 и  от 09.02.2021 №9), 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ем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tabs>
          <w:tab w:val="clear" w:pos="708"/>
          <w:tab w:val="left" w:pos="284" w:leader="none"/>
          <w:tab w:val="left" w:pos="5387" w:leader="none"/>
          <w:tab w:val="left" w:pos="5812" w:leader="none"/>
          <w:tab w:val="left" w:pos="9639" w:leader="none"/>
          <w:tab w:val="left" w:pos="9781" w:leader="none"/>
        </w:tabs>
        <w:spacing w:before="0" w:after="0"/>
        <w:ind w:left="0" w:right="-58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овести 23.09.2022 в 16-00 собрание участников публичных слушаний по проекту решения 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 для земельного участка с кадастровым номером 47:23:0901002:76, площадью 1471 кв.м., расположенного по адресу: Ленинградская область, Гатчинский район, п.Дивенский, ул.Володарского, д.16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О Рождественское сельское поселение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3.09.2022 в 16-00, по адресу: Ленинградская область, Гатчинский район, Рождественское сельское поселение, пос. Дивенский, ул. Володарского, д.29А, здание дома культуры -  МКУ «Батовский культурно-досуговый центр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 Разместить 06.09.2022 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Рождественское сельское поселени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5" w:tgtFrame="_blank">
        <w:r>
          <w:rPr>
            <w:rStyle w:val="InternetLink"/>
            <w:color w:val="000000"/>
            <w:sz w:val="28"/>
            <w:szCs w:val="28"/>
          </w:rPr>
          <w:t>рождественское-сп.рф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2. Обеспечить с 06.09.2022 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Рождественского сельского поселения по адресу: Ленинградская область, Гатчинский район, с. Рождествено, Большой пр. д.5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 Обеспечить 13.09.2022 размещение Проекта и информационных материалов к нему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Рождественское сельское поселени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8" w:tgtFrame="_blank">
        <w:r>
          <w:rPr>
            <w:rStyle w:val="InternetLink"/>
            <w:color w:val="000000"/>
            <w:sz w:val="28"/>
            <w:szCs w:val="28"/>
          </w:rPr>
          <w:t>рождественское-сп.рф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23.09.2022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 Провести собрание участников публичных слушаний 23.09.2022 в 16-00 по адресу: Ленинградская область, Гатчинский район, Рождественское сельское поселение, пос. Дивенский, ул. Володарского, д.29А, в здании дома культуры -  МКУ «Батовский культурно-досуговый центр»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7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8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9. Организатору публичных слушаний обеспечить в срок до 05.10.2022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Рождественское сельское поселение Гатчинского муниципального района по адресу: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11" w:tgtFrame="_blank">
        <w:r>
          <w:rPr>
            <w:rStyle w:val="InternetLink"/>
            <w:color w:val="000000"/>
            <w:sz w:val="28"/>
            <w:szCs w:val="28"/>
          </w:rPr>
          <w:t>рождественское-сп.рф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Рекомендовать Инициатору публичных слушаний с 13.09.2022 открыть экспозицию Проекта в здании администрации Рождественского сельского поселения по адресу: Ленинградская область, Гатчинский район, с. Рождествено, Большой пр. д.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Поручить администрации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 xml:space="preserve">униципального образования </w:t>
      </w:r>
      <w:r>
        <w:rPr>
          <w:sz w:val="28"/>
          <w:szCs w:val="28"/>
        </w:rPr>
        <w:t>Рождественское сельское поселение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Рождественского сельского поселения по адресу: Ленинградская область, Гатчинский район, с. Рождествено, Большой пр. д.5  с 13.09.2022 </w:t>
      </w:r>
      <w:r>
        <w:rPr>
          <w:bCs/>
          <w:sz w:val="28"/>
          <w:szCs w:val="28"/>
        </w:rPr>
        <w:t xml:space="preserve">по 23.09.2022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Рождественского сельского поселения по адресу: Ленинградская область, Гатчинский район, с. Рождествено, Большой пр. д.5, с 13.09.2022 </w:t>
      </w:r>
      <w:r>
        <w:rPr>
          <w:bCs/>
          <w:sz w:val="28"/>
          <w:szCs w:val="28"/>
        </w:rPr>
        <w:t xml:space="preserve">по 23.09.2022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Рождественское сельское поселение Гатчинского муниципального района по адресу: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14" w:tgtFrame="_blank">
        <w:r>
          <w:rPr>
            <w:rStyle w:val="InternetLink"/>
            <w:color w:val="000000"/>
            <w:sz w:val="28"/>
            <w:szCs w:val="28"/>
          </w:rPr>
          <w:t>рождественское-сп.рф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Л.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района                                       В.А.Филоненко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от 31.08.2022 № 10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 для земельного участка с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адастровым номером 47:23:0901002:76, площадью 1471 кв.м., расположенного по адресу: Ленинградская область, Гатчинский район, п.Дивенский, ул.Володарского, д.1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 для земельного участка с кадастровым номером 47:23:0901002:76, площадью 1471 кв.м., расположенного по адресу: Ленинградская область, Гатчинский район, п.Дивенский, ул.Володарского, д.1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от 31.08.2022 № 10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 для земельного участка с кадастровым номером 47:23:0901002:76, площадью 1471 кв.м., расположенного по адресу: Ленинградская область, Гатчинский район, п.Дивенский, ул.Володарского, д.16 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23.09.2022 в 16-0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 здание дома культуры -  МКУ «Батовский культурно-досуговый центр», расположенный по адресу: Ленинградская область, Гатчинский район, Рождественское сельское поселение, пос. Дивенский, ул. Володарского, д.29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: земельный участок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 47:23:0901002:76, площадью 1471 кв.м., расположенный по адресу: Ленинградская область, Гатчинский район, п.Дивенский, ул.Володарского, д.16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>Земельный участок, согласно утвержденным правилам землепользования и застройки,  расположен в территориальной зоне Ж-3 – зона застройки индивидуальными жилыми дом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рашиваемый условно разрешенный вид использования:</w:t>
      </w:r>
      <w:r>
        <w:rPr>
          <w:sz w:val="28"/>
          <w:szCs w:val="28"/>
        </w:rPr>
        <w:t xml:space="preserve">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>разрешений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 (менее 150 кв.м. общ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и)» для земельного участка с кадастровым номером 47:23:0901002:76, площадью 1471 кв.м., расположенного по адресу: Ленинградская область, Гатчинский район, п.Дивенский, ул.Володарского, д.16</w:t>
      </w:r>
      <w:r>
        <w:rPr>
          <w:bCs/>
          <w:sz w:val="28"/>
          <w:szCs w:val="28"/>
        </w:rPr>
        <w:t xml:space="preserve"> запрашивается с целью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мещения на данном участке </w:t>
      </w:r>
      <w:r>
        <w:rPr>
          <w:sz w:val="28"/>
          <w:szCs w:val="28"/>
        </w:rPr>
        <w:t>объекта торговл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>Информационные материалы к Проекту: проект решения о предоставлении разрешения на условно разрешенный вид использ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Рождественского сельского поселения по адресу: Ленинградская область, Гатчинский район, с. Рождествено, Большой пр. д.5, с 13.09.2022 </w:t>
      </w:r>
      <w:r>
        <w:rPr>
          <w:bCs/>
          <w:sz w:val="28"/>
          <w:szCs w:val="28"/>
        </w:rPr>
        <w:t xml:space="preserve">по 23.09.2022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Проекта посредством записи в книге (журнале) учета посетителей экспозиции Проекта производится в здании администрации Рождественского сельского поселения по адресу: Ленинградская область, Гатчинский район, с. Рождествено, Большой пр. д.5, с 13.09.2022 </w:t>
      </w:r>
      <w:r>
        <w:rPr>
          <w:bCs/>
          <w:sz w:val="28"/>
          <w:szCs w:val="28"/>
        </w:rPr>
        <w:t xml:space="preserve">по 23.09.2022  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>
          <w:color w:val="FF0000"/>
        </w:rPr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до 23.09.2022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>Информация об официальном сайте, на котором будет размещен проект и информационные материалы к нему,</w:t>
      </w:r>
      <w:r>
        <w:rPr>
          <w:sz w:val="28"/>
          <w:szCs w:val="28"/>
        </w:rPr>
        <w:t xml:space="preserve"> заключение по результатам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68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</w:t>
      </w:r>
      <w:r>
        <w:rPr>
          <w:spacing w:val="6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Рождественское сельское поселение Гатчинского муниципального района по адресу: 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16" w:tgtFrame="_blank">
        <w:r>
          <w:rPr>
            <w:rStyle w:val="InternetLink"/>
            <w:color w:val="000000"/>
            <w:sz w:val="28"/>
            <w:szCs w:val="28"/>
          </w:rPr>
          <w:t>рождественское-сп.рф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radm.gtn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depgmr07@yandex.ru</cp:lastModifiedBy>
  <cp:lastPrinted>2022-08-25T16:26:00Z</cp:lastPrinted>
  <dcterms:modified xsi:type="dcterms:W3CDTF">2022-08-30T14:52:00Z</dcterms:modified>
  <cp:revision>68</cp:revision>
  <dc:subject/>
  <dc:title> </dc:title>
</cp:coreProperties>
</file>