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7 июля 2022 года</w:t>
        <w:tab/>
        <w:t xml:space="preserve">               </w:t>
        <w:tab/>
        <w:t xml:space="preserve">                                     № 80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right="4195" w:hanging="0"/>
        <w:jc w:val="both"/>
        <w:rPr/>
      </w:pPr>
      <w:r>
        <w:rPr/>
        <w:t xml:space="preserve">О проведении публичных слушаний </w:t>
      </w:r>
      <w:r>
        <w:rPr>
          <w:bCs/>
        </w:rPr>
        <w:t xml:space="preserve">по </w:t>
      </w:r>
      <w:r>
        <w:rPr/>
        <w:t>проекту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19003:4497 площадью 1000 кв. м., расположенного по адресу: Ленинградская область, Гатчинский район, вблизи д. Монделево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sz w:val="28"/>
          <w:szCs w:val="28"/>
        </w:rPr>
        <w:t>Рассмотрев заявление Левшовой Юлии Николаевны и Романенко Анастасии Алексеевны (далее Инициатор публичных слушаний), по вопросу предоставления разрешения на условно разрешенный вид использования «для размещения объектов торговли», с учетом положений 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июня 2018 года № 39»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49" w:firstLine="708"/>
        <w:jc w:val="both"/>
        <w:rPr/>
      </w:pPr>
      <w:r>
        <w:rPr>
          <w:sz w:val="28"/>
          <w:szCs w:val="28"/>
        </w:rPr>
        <w:t>1. Провести 03.08.2022 в 17-00 собрание участников публичных слушаний по проекту решения о предоставлении разрешения на условно разрешенный вид использования «для размещения объектов торговли» для земельного участка с кадастровым номером 47:23:0319003:4497 площадью 1000 кв. м., расположенного по адресу: Ленинградская область, Гатчинский район, вблизи д. Монделево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03.08.2022 в 17-00, по адресу: Ленинградская область, Гатчинский район, пос. Лукаши, ул. Ижорская, д. 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1. Разместить 14.07.2022 оповещение о начале публичных слушаний,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Пудомягского сельского поселения по адресу:  Ленинградская область, Гатчинский район, пос. Лукаши, ул. Ижорская, д. 8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3. Обеспечить 21.07.2022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мягское сельское поселение» Гатчинского муниципального района Ленинградской области по адресу: </w:t>
      </w:r>
      <w:r>
        <w:rPr>
          <w:rStyle w:val="InternetLink"/>
          <w:color w:val="000000"/>
          <w:sz w:val="28"/>
          <w:szCs w:val="28"/>
          <w:u w:val="none"/>
        </w:rPr>
        <w:t>http://www.adm-pudomyagi.ru/</w:t>
      </w:r>
      <w:r>
        <w:rPr>
          <w:sz w:val="28"/>
          <w:szCs w:val="28"/>
        </w:rPr>
        <w:t>, в сети «ИНТЕРНЕТ»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5.4. Поручить администрации МО «Пудомяг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- проведение экспозиции Проекта в здании администрации Пудомягского сельского поселения, по адресу: Ленинградская область, Гатчинский район, пос. Лукаши, ул. Ижорская, д. 8, </w:t>
      </w:r>
      <w:r>
        <w:rPr>
          <w:bCs/>
          <w:sz w:val="28"/>
          <w:szCs w:val="28"/>
        </w:rPr>
        <w:t xml:space="preserve">с 21.07.2022 по 03.08.2022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в здании администрации Пудомягского сельского поселения, по адресу: Ленинградская область, Гатчинский район, пос. Лукаши, ул. Ижорская, д. 8 </w:t>
      </w:r>
      <w:r>
        <w:rPr>
          <w:bCs/>
          <w:sz w:val="28"/>
          <w:szCs w:val="28"/>
        </w:rPr>
        <w:t xml:space="preserve">с 21.07.2022 по 03.08.2022 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Пудомягского сельского поселения, по адресу: Ленинградская область, Гатчинский район, пос.Лукаши, ул.Ижорская, д.8 </w:t>
      </w:r>
      <w:r>
        <w:rPr>
          <w:bCs/>
          <w:sz w:val="28"/>
          <w:szCs w:val="28"/>
        </w:rPr>
        <w:t xml:space="preserve">с 21.07.2022 по 03.08.2022 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</w:t>
      </w:r>
      <w:r>
        <w:rPr>
          <w:bCs/>
          <w:sz w:val="28"/>
          <w:szCs w:val="28"/>
        </w:rPr>
        <w:t xml:space="preserve"> с 21.07.2022 по 03.08.2022 </w:t>
      </w:r>
      <w:r>
        <w:rPr>
          <w:sz w:val="28"/>
          <w:szCs w:val="28"/>
        </w:rPr>
        <w:t xml:space="preserve">по рабочим дням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13, тел. (81371) 20-0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5.6. Провести собрание участников публичных слушаний 03.08.2022 в 17-00 в здании администрации Пудомягского сельского поселения по адресу: Ленинградская область, Гатчинский район, пос. Лукаши, ул. Ижорская, д. 8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7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Организатору публичных слушаний обеспечить опубликование заключения о результатах публичных слушаний по Проекту (до 12.08.2022) 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Гатчинского муниципального района Ленинградской области по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http://www.adm-pudomyagi.ru/</w:t>
      </w:r>
      <w:r>
        <w:rPr>
          <w:sz w:val="28"/>
          <w:szCs w:val="28"/>
        </w:rPr>
        <w:t xml:space="preserve"> в сети «ИНТЕРНЕТ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6. Назначить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 ответственным лицом за проведение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7. Рекомендовать Левшовой Ю.Н. и Романенко А.А. не позднее чем за десять дней до начала проведения собрания участников публичных слушаний открыть экспозицию Проекта в здании администрации Пудомягского сельского поселения, по адресу: Ленинградская область, Гатчинский район, пос. Лукаши, ул. Ижорская, д. 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 Гатчинского муниципального района Ленинградской области по адресу: </w:t>
      </w:r>
      <w:r>
        <w:rPr>
          <w:rStyle w:val="InternetLink"/>
          <w:color w:val="000000"/>
          <w:sz w:val="28"/>
          <w:szCs w:val="28"/>
          <w:u w:val="none"/>
        </w:rPr>
        <w:t>http://www.adm-pudomyagi.ru/</w:t>
      </w:r>
      <w:r>
        <w:rPr>
          <w:sz w:val="28"/>
          <w:szCs w:val="28"/>
        </w:rPr>
        <w:t xml:space="preserve"> в сети «ИНТЕРНЕТ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района                                       В.А.Филоненко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 xml:space="preserve">от 07.07.2022 № 80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/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>«для размещения объектов торговли»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49" w:firstLine="708"/>
        <w:jc w:val="center"/>
        <w:rPr/>
      </w:pPr>
      <w:r>
        <w:rPr>
          <w:b/>
          <w:sz w:val="28"/>
          <w:szCs w:val="28"/>
        </w:rPr>
        <w:t>для земельного участка с кадастровым номером 47:23:0319003:4497 площадью 1000 кв. м., расположенного по адресу: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49"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Ленинградская область, Гатчинский район, вблизи д. Монделев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для размещения объектов торговли» для земельного участка с кадастровым номером 47:23:0319003:4497 площадью 1000 кв. м., расположенного по адресу: Ленинградская область, Гатчинский район, вблизи д. Монделе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 xml:space="preserve">от 07.07.2022 № 80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условно разрешенный вид «для размещения объектов торговли»  для земельного участка с кадастровым номером 47:23:0319003:4497 площадью 1000 кв. м, расположенного по адресу: Ленинградская область, Гатчинский район, вблизи д. Монделево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 03.08.2022 в 17-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Пудомягского сельского поселения, по адресу: Ленинградская область, Гатчинский район, пос. Лукаши, ул. Ижорская, д. 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 г. Гатчина, ул. Киргетова, д. 1, каб. 13,  тел. 8(81371)20-05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Информация о Проекте: земельный участок с кадастровым номером </w:t>
      </w:r>
      <w:r>
        <w:rPr>
          <w:sz w:val="28"/>
          <w:szCs w:val="28"/>
        </w:rPr>
        <w:t>47:23:0319003:4497 площадью 1000 кв. м, расположенного по адресу: Ленинградская область, Гатчинский район вблизи, д. Монделево</w:t>
      </w:r>
      <w:r>
        <w:rPr>
          <w:bCs/>
          <w:sz w:val="28"/>
          <w:szCs w:val="28"/>
        </w:rPr>
        <w:t xml:space="preserve">. Фактический вид разрешенного использования: «для дачного строительства». Испрашиваемый условно разрешенный вид использования: </w:t>
      </w:r>
      <w:r>
        <w:rPr>
          <w:sz w:val="28"/>
          <w:szCs w:val="28"/>
        </w:rPr>
        <w:t>«для размещения объектов торговли»</w:t>
      </w:r>
      <w:r>
        <w:rPr>
          <w:bCs/>
          <w:sz w:val="28"/>
          <w:szCs w:val="28"/>
        </w:rPr>
        <w:t xml:space="preserve">. Получение разрешения на условно разрешенный вид использования </w:t>
      </w:r>
      <w:r>
        <w:rPr>
          <w:sz w:val="28"/>
          <w:szCs w:val="28"/>
        </w:rPr>
        <w:t>«для размещения объектов торговли» для земельного участка с кадастровым номером 47:23:0319003:4497 площадью 1000 кв. м, расположенного по адресу: Ленинградская область, Гатчинский район вблизи, д. Монделево</w:t>
      </w:r>
      <w:r>
        <w:rPr>
          <w:bCs/>
          <w:sz w:val="28"/>
          <w:szCs w:val="28"/>
        </w:rPr>
        <w:t xml:space="preserve"> запрашивается с целью размещения на участке объекта розничной торговл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Пудомягского сельского поселения, по адресу: Ленинградская область, Гатчинский район, пос. Лукаши, ул. Ижорская, д. 8</w:t>
      </w:r>
      <w:r>
        <w:rPr>
          <w:bCs/>
          <w:sz w:val="28"/>
          <w:szCs w:val="28"/>
        </w:rPr>
        <w:t>, с 21.07.2022 по 03.08.2022 по рабочим дням 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Пудомягского сельского поселения по адресу: Ленинградская область, Гатчинский район, пос. Лукаши, ул. Ижорская, д. 8</w:t>
      </w:r>
      <w:r>
        <w:rPr>
          <w:bCs/>
          <w:sz w:val="28"/>
          <w:szCs w:val="28"/>
        </w:rPr>
        <w:t>, с 21.07.2022 по 03.08.2022 по рабочим дням 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</w:t>
      </w:r>
      <w:r>
        <w:rPr>
          <w:bCs/>
          <w:sz w:val="28"/>
          <w:szCs w:val="28"/>
        </w:rPr>
        <w:t xml:space="preserve">03.08.2022 </w:t>
      </w:r>
      <w:r>
        <w:rPr>
          <w:sz w:val="28"/>
          <w:szCs w:val="28"/>
        </w:rPr>
        <w:t>по рабочим дням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г. Гатчина, ул. Киргетова, д. 1, каб. 13, тел. (81371) 20-0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и Заключение по результатам публичных слушаний по Проекту размещаютс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http://www.adm-pudomyagi.ru/</w:t>
      </w:r>
      <w:r>
        <w:rPr>
          <w:sz w:val="28"/>
          <w:szCs w:val="28"/>
        </w:rPr>
        <w:t xml:space="preserve"> в сети «ИНТЕРНЕТ». </w:t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depgmr07@yandex.ru</cp:lastModifiedBy>
  <cp:lastPrinted>2022-07-04T14:28:00Z</cp:lastPrinted>
  <dcterms:modified xsi:type="dcterms:W3CDTF">2022-07-07T06:40:00Z</dcterms:modified>
  <cp:revision>35</cp:revision>
  <dc:subject/>
  <dc:title> </dc:title>
</cp:coreProperties>
</file>