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901001:68 площадью 1918 кв.м., расположенного по адресу: Ленинградская область, Гатчинский район, п.Дивенский, ул.Володарского, 4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отдельно стоящие объекты торговли, общественного питания, бытового обслуживания, рассчитанные на малый поток посетителей (менее 150 кв.м. общей площади)» для земельного участка с кадастровым номером 47:23:0901001:68 площадью 1918 кв.м., расположенного по адресу: Ленинградская область, Гатчинский район, п.Дивенский, ул.Володарского, 4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2-05-26T12:47:00Z</cp:lastPrinted>
  <dcterms:modified xsi:type="dcterms:W3CDTF">2022-06-28T05:49:00Z</dcterms:modified>
  <cp:revision>65</cp:revision>
  <dc:subject/>
  <dc:title> </dc:title>
</cp:coreProperties>
</file>