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color w:val="FF0000"/>
        </w:rPr>
        <w:drawing>
          <wp:inline distT="0" distB="0" distL="0" distR="0">
            <wp:extent cx="62293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1" r="-1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Times New Roman"/>
          <w:b/>
          <w:sz w:val="28"/>
          <w:szCs w:val="28"/>
        </w:rPr>
        <w:t>от 16 июня 2022 года</w:t>
        <w:tab/>
        <w:t xml:space="preserve">               </w:t>
        <w:tab/>
        <w:t xml:space="preserve">                                     №  62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  <w:tab w:val="left" w:pos="6237" w:leader="none"/>
        </w:tabs>
        <w:spacing w:before="0" w:after="0"/>
        <w:ind w:left="0" w:right="320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ведении публичных слушаний по проекту решения о предоставлении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 (менее 150 кв.м. общей площади)» для земельного участка с кадастровым номером 47:23:0901001:68, площадью 1918 кв.м., расположенного по адресу: Ленинградская область, Гатчинский район, п.Дивенский, ул.Володарского, 42.</w:t>
      </w:r>
    </w:p>
    <w:p>
      <w:pPr>
        <w:pStyle w:val="Normal"/>
        <w:tabs>
          <w:tab w:val="clear" w:pos="708"/>
          <w:tab w:val="left" w:pos="284" w:leader="none"/>
          <w:tab w:val="left" w:pos="5760" w:leader="none"/>
          <w:tab w:val="left" w:pos="5812" w:leader="none"/>
        </w:tabs>
        <w:ind w:right="4053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заявление Тулутова Михаила Петровича (далее - Инициатор публичных слушаний), по вопросу предоставления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 (менее 150 кв.м. общей площади)»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т 13июня 2018 года № 39» (с изменениями от 09.04.2020 №15 и  от 09.02.2021 №9), Устава Гатчинского муниципального района, решения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, постановлением администрации Гатчинского муниципального района от 31.03.2022 № 1099 «О Комиссии по подготовке проектов правил землепользования и застройки сельских поселений Гатчинского муниципального района»,</w:t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tabs>
          <w:tab w:val="clear" w:pos="708"/>
          <w:tab w:val="left" w:pos="284" w:leader="none"/>
          <w:tab w:val="left" w:pos="5387" w:leader="none"/>
          <w:tab w:val="left" w:pos="5812" w:leader="none"/>
          <w:tab w:val="left" w:pos="9639" w:leader="none"/>
          <w:tab w:val="left" w:pos="9781" w:leader="none"/>
        </w:tabs>
        <w:spacing w:before="0" w:after="0"/>
        <w:ind w:left="0" w:right="-58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овести 11.07.2022 в 16-30 собрание участников публичных слушаний по проекту решения о предоставлении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 (менее 150 кв.м. общей площади)» для земельного участка с кадастровым номером 47:23:0901001:68 площадью 1918 кв.м., расположенного по адресу: Ленинградская область, Гатчинский район, п.Дивенский, ул.Володарского, 42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 Публичные слушания по Проекту проводятся на территории МО Рождественское сельское поселение Гатчинского муниципального район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11.07.2022 в 16-30, по адресу: Ленинградская область, Гатчинский район, п. Дивенский, ул. Володарского, д.29А, здание дома культуры -  МКУ «Батовский культурно-досуговый центр»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. Разместить 21.06.2022  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Рождественское сельское поселени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5" w:tgtFrame="_blank">
        <w:r>
          <w:rPr>
            <w:rStyle w:val="InternetLink"/>
            <w:color w:val="000000"/>
            <w:sz w:val="28"/>
            <w:szCs w:val="28"/>
          </w:rPr>
          <w:t>рождественское-сп.рф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2. Обеспечить 21.06.2022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Рождественского сельского поселения по адресу: Ленинградская область, Гатчинский район, с. Рождествено, Большой пр. д.5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3. Обеспечить 28.06.2022 размещение Проекта и информационных материалов к нему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Рождественское сельское поселени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8" w:tgtFrame="_blank">
        <w:r>
          <w:rPr>
            <w:rStyle w:val="InternetLink"/>
            <w:color w:val="000000"/>
            <w:sz w:val="28"/>
            <w:szCs w:val="28"/>
          </w:rPr>
          <w:t>рождественское-сп.рф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11.07.2022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(81371) 200-51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6. Провести собрание участников публичных слушаний 11.07.2022 в 16-30 по адресу: Ленинградская область, Гатчинский район, п. Дивенский, ул. Володарского, д.29А, в здании дома культуры -  МКУ «Батовский культурно-досуговый центр», 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326, и в соответствии с пунктом 4 настоящего постано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7. Организатору публичных слушаний подготовить протокол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9. Организатору публичных слушаний обеспечить в срок до 20.07.2022 опубликование 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Рождественское сельское поселение Гатчинского муниципального района по адресу: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11" w:tgtFrame="_blank">
        <w:r>
          <w:rPr>
            <w:rStyle w:val="InternetLink"/>
            <w:color w:val="000000"/>
            <w:sz w:val="28"/>
            <w:szCs w:val="28"/>
          </w:rPr>
          <w:t>рождественское-сп.рф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Рекомендовать Инициатору публичных слушаний с 28.06.2022 открыть экспозицию Проекта в здании администрации Рождественского сельского поселения по адресу: Ленинградская область, Гатчинский район, с. Рождествено, Большой пр. д.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Поручить администрации </w:t>
      </w:r>
      <w:r>
        <w:rPr>
          <w:bCs/>
          <w:sz w:val="28"/>
          <w:szCs w:val="28"/>
          <w:lang w:eastAsia="en-US"/>
        </w:rPr>
        <w:t>м</w:t>
      </w:r>
      <w:r>
        <w:rPr>
          <w:bCs/>
          <w:sz w:val="28"/>
          <w:szCs w:val="28"/>
        </w:rPr>
        <w:t xml:space="preserve">униципального образования </w:t>
      </w:r>
      <w:r>
        <w:rPr>
          <w:sz w:val="28"/>
          <w:szCs w:val="28"/>
        </w:rPr>
        <w:t>Рождественское сельское поселение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позиции Проекта в здании администрации Рождественского сельского поселения по адресу: Ленинградская область, Гатчинский район, с. Рождествено, Большой пр. д.5  с 28.06.2022 </w:t>
      </w:r>
      <w:r>
        <w:rPr>
          <w:bCs/>
          <w:sz w:val="28"/>
          <w:szCs w:val="28"/>
        </w:rPr>
        <w:t xml:space="preserve">по 11.07.2022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консультирование посетителей экспозиции Проекта посредством записи в книге (журнале) учета посетителей экспозиции Проекта в здании администрации Рождественского сельского поселения по адресу: Ленинградская область, Гатчинский район, с. Рождествено, Большой пр. д.5, с 28.06.2022 </w:t>
      </w:r>
      <w:r>
        <w:rPr>
          <w:bCs/>
          <w:sz w:val="28"/>
          <w:szCs w:val="28"/>
        </w:rPr>
        <w:t xml:space="preserve">по 11.07.2022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.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9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Рождественское сельское поселение Гатчинского муниципального района по адресу: </w:t>
      </w: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14" w:tgtFrame="_blank">
        <w:r>
          <w:rPr>
            <w:rStyle w:val="InternetLink"/>
            <w:color w:val="000000"/>
            <w:sz w:val="28"/>
            <w:szCs w:val="28"/>
          </w:rPr>
          <w:t>рождественское-сп.рф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атчинского муниципального района                                       В.А.Филоненко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103" w:hanging="0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 xml:space="preserve">от 16.06.2022 № 62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 (менее 150 кв.м. общей площади)» для земельного участка с кадастровым номером 47:23:0901001:68 площадью 1918 кв.м., расположенного по адресу: Ленинградская область, Гатчинский район, п.Дивенский, ул.Володарского, 4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 (менее 150 кв.м. общей площади)» для земельного участка с кадастровым номером 47:23:0901001:68 площадью 1918 кв.м., расположенного по адресу: Ленинградская область, Гатчинский район, п.Дивенский, ул.Володарского, 42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hanging="0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hanging="0"/>
        <w:jc w:val="center"/>
        <w:rPr/>
      </w:pPr>
      <w:r>
        <w:rPr/>
        <w:t xml:space="preserve">от 16.06.2022 № 62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 (менее 150 кв.м. общей площади)» для земельного участка с кадастровым номером 47:23:0901001:68 площадью 1918 кв.м., расположенного по адресу: Ленинградская область, Гатчинский район, п.Дивенский, ул.Володарского, 42 </w:t>
      </w:r>
      <w:r>
        <w:rPr>
          <w:bCs/>
          <w:sz w:val="28"/>
          <w:szCs w:val="28"/>
        </w:rPr>
        <w:t xml:space="preserve"> (далее – Проект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11.07.2022 в 16-30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обрания участников публичных слушаний по Проекту: здание дома культуры -  МКУ «Батовский культурно-досуговый центр», расположенный по адресу: Ленинградская область, Гатчинский район, п.Дивенский, ул. Володарского, д.29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709"/>
        <w:jc w:val="both"/>
        <w:rPr/>
      </w:pPr>
      <w:r>
        <w:rPr>
          <w:rFonts w:eastAsia="Times New Roman"/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 (г. Гатчина, ул. Киргетова, д.1, каб.13, тел. 8(81371)20-051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рок проведения публичных слушаний по Проекту: </w:t>
      </w:r>
      <w:r>
        <w:rPr>
          <w:rFonts w:eastAsia="Times New Roman"/>
          <w:sz w:val="28"/>
          <w:szCs w:val="28"/>
          <w:lang w:eastAsia="ru-RU"/>
        </w:rPr>
        <w:t>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екте: земельный участок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дастровым номером 47:23:0901001:68 площадью 1918 кв.м. расположенный по адресу Ленинградская область, Гатчинский район, п.Дивенский, ул.Володарского, 42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Cs/>
          <w:sz w:val="28"/>
          <w:szCs w:val="28"/>
        </w:rPr>
        <w:t>Земельный участок, согласно утвержденным правилам землепользования и застройки,  расположен в территориальной зоне Ж-3 – зона застройки индивидуальными жилыми домам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рашиваемый условно разрешенный вид использования:</w:t>
      </w:r>
      <w:r>
        <w:rPr>
          <w:sz w:val="28"/>
          <w:szCs w:val="28"/>
        </w:rPr>
        <w:t xml:space="preserve"> «отдельно стоящие объекты торговли, общественного питания, бытового обслуживания, рассчитанные на малый поток посетителей (менее 150 кв.м. общей площади)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Получение </w:t>
      </w:r>
      <w:r>
        <w:rPr>
          <w:sz w:val="28"/>
          <w:szCs w:val="28"/>
        </w:rPr>
        <w:t>разрешений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 (менее 150 кв.м. общей площади)» для земельного участка с кадастровым номером 47:23:0901001:68 площадью 1918 кв.м., расположенного по адресу: Ленинградская область, Гатчинский район, п.Дивенский, ул.Володарского, 42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прашивается с целью размещения на данном участке </w:t>
      </w:r>
      <w:r>
        <w:rPr>
          <w:sz w:val="28"/>
          <w:szCs w:val="28"/>
        </w:rPr>
        <w:t>объекта торговл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Cs/>
          <w:sz w:val="28"/>
          <w:szCs w:val="28"/>
        </w:rPr>
        <w:t>Информационные материалы к Проекту: проект решения о предоставлении разрешения на условно разрешенный вид использова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администрации Рождественского сельского поселения по адресу: Ленинградская область, Гатчинский район, с. Рождествено, Большой пр. д.5, с 28.06.2022 </w:t>
      </w:r>
      <w:r>
        <w:rPr>
          <w:bCs/>
          <w:sz w:val="28"/>
          <w:szCs w:val="28"/>
        </w:rPr>
        <w:t xml:space="preserve">по 11.07.2022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Консультирование посетителей экспозиции Проекта посредством записи в книге (журнале) учета посетителей экспозиции Проекта производится в здании администрации Рождественского сельского поселения по адресу: Ленинградская область, Гатчинский район, с. Рождествено, Большой пр. д.5, с 28.06.2022 </w:t>
      </w:r>
      <w:r>
        <w:rPr>
          <w:bCs/>
          <w:sz w:val="28"/>
          <w:szCs w:val="28"/>
        </w:rPr>
        <w:t xml:space="preserve">по 11.07.2022 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firstLine="708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до 11.07.2022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(81371) 200-51;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bCs/>
          <w:sz w:val="28"/>
          <w:szCs w:val="28"/>
        </w:rPr>
        <w:t>Информация об официальном сайте, на котором будет размещен проект и информационные материалы к нему,</w:t>
      </w:r>
      <w:r>
        <w:rPr>
          <w:sz w:val="28"/>
          <w:szCs w:val="28"/>
        </w:rPr>
        <w:t xml:space="preserve"> заключение по результатам публичных слушаний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68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официальный сайт </w:t>
      </w:r>
      <w:r>
        <w:rPr>
          <w:spacing w:val="6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Рождественское сельское поселение Гатчинского муниципального района по адресу: </w:t>
      </w:r>
      <w:hyperlink r:id="rId1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</w:hyperlink>
      <w:hyperlink r:id="rId16" w:tgtFrame="_blank">
        <w:r>
          <w:rPr>
            <w:rStyle w:val="InternetLink"/>
            <w:color w:val="000000"/>
            <w:sz w:val="28"/>
            <w:szCs w:val="28"/>
          </w:rPr>
          <w:t>рождественское-сп.рф</w:t>
        </w:r>
      </w:hyperlink>
      <w:r>
        <w:rPr>
          <w:sz w:val="28"/>
          <w:szCs w:val="28"/>
        </w:rPr>
        <w:t xml:space="preserve"> в сети «ИНТЕРНЕТ»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6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304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radm.gtn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vzv</cp:lastModifiedBy>
  <cp:lastPrinted>2022-05-26T12:47:00Z</cp:lastPrinted>
  <dcterms:modified xsi:type="dcterms:W3CDTF">2022-06-16T08:08:00Z</dcterms:modified>
  <cp:revision>64</cp:revision>
  <dc:subject/>
  <dc:title> </dc:title>
</cp:coreProperties>
</file>