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тдельно стоящие объекты торговли,  общественного питания, бытового обслуживания, рассчитанные на малый поток посетителей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»  для земельного участка  с кадастровым номером 47:23:0204001:391, площадью 1232 кв.м., расположенного по адресу Ленинградская область, Гатчинский район, Пудостьское сельское поселение, дер.Малое Рейзи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1:00Z</dcterms:created>
  <dc:creator>dks-arct</dc:creator>
  <dc:description/>
  <cp:keywords/>
  <dc:language>en-US</dc:language>
  <cp:lastModifiedBy>vzv</cp:lastModifiedBy>
  <cp:lastPrinted>2022-03-15T09:04:00Z</cp:lastPrinted>
  <dcterms:modified xsi:type="dcterms:W3CDTF">2022-03-29T08:25:00Z</dcterms:modified>
  <cp:revision>4</cp:revision>
  <dc:subject/>
  <dc:title> </dc:title>
</cp:coreProperties>
</file>