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ГРАД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ОРОД ГАТЧИНА» ГАТЧИН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т 08 декабря 2021 года</w:t>
        <w:tab/>
        <w:t xml:space="preserve">               </w:t>
        <w:tab/>
        <w:t xml:space="preserve">                                                № 40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827" w:hanging="0"/>
        <w:jc w:val="both"/>
        <w:rPr/>
      </w:pPr>
      <w:r>
        <w:rPr>
          <w:rFonts w:eastAsia="Times New Roman"/>
          <w:color w:val="FF0000"/>
        </w:rPr>
        <w:t xml:space="preserve">   </w:t>
      </w:r>
      <w:r>
        <w:rPr/>
        <w:t>О проведении публичных слушаний по вопросу утверждения проекта планировки территории и проекта межевания территории в границах территориальной зоны Р-3 (зона, предназначенная для занятий физической культурой и спортом), расположенной в кадастровом квартале 47:25:0111001 на территории МО «Город Гатчина»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9.11.2021 №01-18-188/2021, с учетом положений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я Правительства Ленинградской области от 13.08.2020 №573 «О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Ленинградской области  и признании утратившими силу отдельных  постановлений Правительства Ленинградской области», приказа Комитета градостроительной политики Ленинградской области от 24.05.2021 №52 «О порядке утверждения документации по планировке территории для размещения объектов, указанных в частях 4, 4.1, 5, 5.1 и 5.2 статьи 45 Градостроительного кодекса Российской Федерации, внесения изменений в такую документацию, отмены такой документации или ее отдельных частей,  признание отдельных частей такой документации  не подлежащими применению, и о признании утратившим силу пункта 1 приказа комитета по архитектуре и градостроительству Ленинградской области от 02 сентября 2019 года №58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О «Город Гатчина», решения совета депутатов МО «Город Гатчина» Гатчинского муниципального района от 26.09.2018 № 41 «Об утверждении Положения 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», (с изменениями от 07.11.2019 №52), постановлением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с изменениями от 13.02.2020 №402; от 19.05.2020 №1399; от 17.07.2020 №2034; от 27.10.2020 №3481; от 23.12.2020 №4200; от 17.03.2021 №805; 07.05.2021 №1568, от 26.05.2021 №1832; от  09.07.2021 № 2465 и от 127.10.2021 №3913),</w:t>
      </w:r>
    </w:p>
    <w:p>
      <w:pPr>
        <w:pStyle w:val="Headertexttopleveltextcentertext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Провести 16.02.2022 в 17-00 собрание участников публичных слушаний по вопросу утверждения проекта планировки территории и проекта межевания территории в границах территориальной зоны Р-3 (зона, предназначенная для занятий физической культурой и спортом), расположенной в кадастровом квартале 47:25:0111001 на территории МО «Город Гатчина» Гатчинского муниципального района Ленинградской области (далее – Проект) (текст проекта решения- приложение 1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16.02.2022 в 17-00, по адресу: Ленинградская обл., Гатчинский р-н, г.Гатчина, ул. Киргетова, д. 1, каб. 4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на территории МО «Город Гатчина»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(14.12.2021)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; в местах массового скопления граждан, расположенных на территории МО «Город Гатчина» Гатчинского муниципального района, в здании администрации Гатчинского муниципального района по адресу: г. Гатчина ул. Киргетова, д.1 и на информационном стенде у здания администрации Гатчинского муниципального района по адресу: г. Гатчина ул.Карла Маркса, д.44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21.12.2021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4. Поручить Комитету строительства и градостроительного развития территорий администрации Гатчинского муниципального района Ленинградской области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1.12.2021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асть, Гатчинский район, г. Гатчина ул. Киргетова, д.1, каб.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21.12.2021 до 16.02.2022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 и с 14-00 до 16-00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1.12.2021 до 16.02.2022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 xml:space="preserve">с 10-00 до 13-00  и с 14-00 до 17-00, пятница с 10-00 до 13-00 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 и каб.9, (81371) 923-87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6. Провести собрание участников публичных слушаний 16.021.2022 в 17-00, в здании администрации Гатчинского муниципального района по адресу: Ленинградская область, Гатчинский район, г. Гатчина, ул.Киргетова, д. 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5.7. Организатору публичных слушаний обеспечить соблюдение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ы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0. Организатору публичных слушаний обеспечить в срок до 11.03.2022 опубликование 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по адресу: http://www.gatchina-meria.ru в сети «ИНТЕРНЕТ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 на официальном сайте на официальном сайте МО «Город Гатчина» по адресу: http://www.gatchina-meria.ru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bookmarkStart w:id="0" w:name="_Hlk89854267"/>
      <w:bookmarkEnd w:id="0"/>
      <w:r>
        <w:rPr/>
        <w:t>от 08 декабря 2021 года № 4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9854267"/>
      <w:bookmarkStart w:id="2" w:name="_Hlk89854267"/>
      <w:bookmarkEnd w:id="2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РАСПОРЯЖЕНИЯ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 и проекта межевания территории в границах территориальной зоны Р-3 (зона, предназначенная для занятий физической культурой и спортом), расположенной в кадастровом квартале 47:25:0111001 на территории МО «Город Гатчина» Гатчинского муниципального района Ленинградской области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ект планировки территории и проект межевания территории в границах территориальной зоны Р-3 (зона, предназначенная для занятий физической культурой и спортом), расположенной в кадастровом квартале 47:25:0111001 на территории МО «Город Гатчина» Гатчин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709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firstLine="425"/>
        <w:jc w:val="center"/>
        <w:rPr/>
      </w:pPr>
      <w:r>
        <w:rPr/>
        <w:t>от 08 декабря 2021 года № 40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</w:t>
      </w:r>
      <w:r>
        <w:rPr>
          <w:sz w:val="28"/>
          <w:szCs w:val="28"/>
        </w:rPr>
        <w:t>утверждение проекта планировки территории и проекта межевания территории в границах территориальной зоны Р-3 (зона, предназначенная для занятий физической культурой и спортом), расположенной в кадастровом квартале 47:25:0111001 на территории МО «Город Гатчина»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16.02.2022 в 17-00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есто проведения собрания участников публичных слушаний по Проекту: здание администрации Гатчинского муниципального района Ленинградской области по адресу: Ленинградская обл., Гатчинский район, г.Гатчина, ул.Киргетова, д.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</w:rPr>
      </w:pPr>
      <w:r>
        <w:rPr>
          <w:sz w:val="28"/>
          <w:szCs w:val="28"/>
        </w:rPr>
        <w:t>Организатор публичных слушаний: Комиссия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готовке проектов правил землепользования и застройки МО «Город Гатчина»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рок проведения публичных слушаний по Проекту </w:t>
      </w:r>
      <w:r>
        <w:rPr>
          <w:rFonts w:eastAsia="Times New Roman"/>
          <w:sz w:val="28"/>
          <w:szCs w:val="28"/>
          <w:lang w:eastAsia="ru-RU"/>
        </w:rPr>
        <w:t>со дня оповещения жителей муниципального образования об их проведении до дня опубликования заключения о результатах</w:t>
      </w:r>
      <w:r>
        <w:rPr>
          <w:bCs/>
          <w:sz w:val="28"/>
          <w:szCs w:val="28"/>
        </w:rPr>
        <w:t xml:space="preserve"> публичных слушаний - </w:t>
      </w:r>
      <w:r>
        <w:rPr>
          <w:rFonts w:eastAsia="Times New Roman"/>
          <w:sz w:val="28"/>
          <w:szCs w:val="28"/>
          <w:lang w:eastAsia="ru-RU"/>
        </w:rPr>
        <w:t>не может быть менее одного месяца и более трех месяцев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проекте, подлежащем рассмотрению на публичных слушаниях: Проект </w:t>
      </w:r>
      <w:r>
        <w:rPr>
          <w:sz w:val="28"/>
          <w:szCs w:val="28"/>
        </w:rPr>
        <w:t>распоряжения по вопросу утверждения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ировки территории и проект межевания территории в границах территориальной зоны Р-3 (зона, предназначенная для занятий физической культурой и спортом), расположенной в кадастровом квартале 47:25:0111001 на территории МО «Город Гатчина» Гатчин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</w:rPr>
      </w:pPr>
      <w:r>
        <w:rPr>
          <w:sz w:val="28"/>
          <w:szCs w:val="28"/>
        </w:rPr>
        <w:t xml:space="preserve">Организация открытия и проведен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21.12.2021 до 16.02.2022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 и с 14-00 до 16-00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 с 21.12.2021 до 16.02.2022 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</w:t>
      </w:r>
      <w:r>
        <w:rPr/>
        <w:t xml:space="preserve"> </w:t>
      </w:r>
      <w:r>
        <w:rPr>
          <w:sz w:val="28"/>
          <w:szCs w:val="28"/>
        </w:rPr>
        <w:t>с 10-00 до 13-00 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 1, каб. 13, тел. (81371) 200-51 и каб.9, (81371) 923-87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Постановление, Заключение по результатам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m.gtn.ru/" TargetMode="External"/><Relationship Id="rId3" Type="http://schemas.openxmlformats.org/officeDocument/2006/relationships/hyperlink" Target="http://www.gatchina-meria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www.gatchina-meria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hyperlink" Target="http://www.gatchina-meria.ru/" TargetMode="External"/><Relationship Id="rId10" Type="http://schemas.openxmlformats.org/officeDocument/2006/relationships/hyperlink" Target="http://radm.gtn.ru/" TargetMode="External"/><Relationship Id="rId11" Type="http://schemas.openxmlformats.org/officeDocument/2006/relationships/hyperlink" Target="http://www.gatchina-meria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19-12-16T11:11:00Z</cp:lastPrinted>
  <dcterms:modified xsi:type="dcterms:W3CDTF">2021-12-08T07:10:00Z</dcterms:modified>
  <cp:revision>29</cp:revision>
  <dc:subject/>
  <dc:title> </dc:title>
</cp:coreProperties>
</file>