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 29 июля 2021 года</w:t>
        <w:tab/>
        <w:t xml:space="preserve">               </w:t>
        <w:tab/>
        <w:t xml:space="preserve">                                                                            № 76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/>
      </w:pPr>
      <w:r>
        <w:rPr/>
        <w:t>О проведении публичных слушаний по проекту внесения изменений в генеральный план МО Кобринское сельское поселение Гатчинского 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становления Правительства Ленинградской области от 13.08.2020 №573 «О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Ленинградской области  и признании утратившими силу отдельных  постановлений Правительства Ленинградской области» (с изменениями от 12.07.2021 №441) , в соответствии с Уставом Гатчинского муниципального района,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енениями от 05.11.2019 №27), постановлением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с изменениями от 13.02.2020 №401; от 19.05.2020 №1400; от 17.07.2020 №2036; от 23.10.2020 №3441; от 23.12.2020 №4201; от 17.03.2021 №810; 07.05.2021 №1567 и от  09.07.2021 № 2466)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(в срок с 03.08.2021 до 02.11.2021) по проекту внесения изменений в генеральный план муниципального образования Кобринское сельское поселение Гатчинского муниципального района (далее – Проект) в порядке, уставленном решением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убличные слушания по Проекту проводятся </w:t>
      </w:r>
      <w:r>
        <w:rPr>
          <w:rFonts w:eastAsia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О Кобринское сельское поселение Гатчин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Дата, время и место проведения собрания участников публичных слушаний по Проекту </w:t>
      </w:r>
      <w:r>
        <w:rPr>
          <w:rFonts w:eastAsia="Times New Roman"/>
          <w:sz w:val="28"/>
          <w:szCs w:val="28"/>
        </w:rPr>
        <w:t>для жителей каждого населенного пункта муниципального образования Кобринское  сельское поселение Гатчинского муниципального района Ленинград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21.09.2021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Кобрино</w:t>
      </w:r>
      <w:r>
        <w:rPr>
          <w:sz w:val="28"/>
          <w:szCs w:val="28"/>
        </w:rPr>
        <w:t xml:space="preserve"> в здании администрации Кобринского сельского поселения по адресу: пос.Кобринское, ул.Центральная, д.16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Кобринское</w:t>
      </w:r>
      <w:r>
        <w:rPr>
          <w:sz w:val="28"/>
          <w:szCs w:val="28"/>
        </w:rPr>
        <w:t xml:space="preserve"> в здании администрации Кобринского сельского поселения по адресу: пос.Кобринское, ул.Центральная, д.16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Руново</w:t>
      </w:r>
      <w:r>
        <w:rPr>
          <w:sz w:val="28"/>
          <w:szCs w:val="28"/>
        </w:rPr>
        <w:t xml:space="preserve"> у пожарного водоема, вблизи д.13-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3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Карташевская</w:t>
      </w:r>
      <w:r>
        <w:rPr>
          <w:sz w:val="28"/>
          <w:szCs w:val="28"/>
        </w:rPr>
        <w:t xml:space="preserve"> в здании сельского клуба по адресу: пос.Карташевская, ул.Красная, д.24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2.09.2021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Старое Колено</w:t>
      </w:r>
      <w:r>
        <w:rPr>
          <w:sz w:val="28"/>
          <w:szCs w:val="28"/>
        </w:rPr>
        <w:t xml:space="preserve"> в центре деревни напротив земельного участка 38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Меньково</w:t>
      </w:r>
      <w:r>
        <w:rPr>
          <w:sz w:val="28"/>
          <w:szCs w:val="28"/>
        </w:rPr>
        <w:t xml:space="preserve"> у пожарного водоема, около д.64;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Покровка</w:t>
      </w:r>
      <w:r>
        <w:rPr>
          <w:sz w:val="28"/>
          <w:szCs w:val="28"/>
        </w:rPr>
        <w:t xml:space="preserve"> в здании библиотеки по адресу: пос.Прибытково, ул.Школьная, д.4-а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3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Прибытково</w:t>
      </w:r>
      <w:r>
        <w:rPr>
          <w:sz w:val="28"/>
          <w:szCs w:val="28"/>
        </w:rPr>
        <w:t xml:space="preserve"> в здании библиотеки по адресу: пос.Прибытково, ул.Школьная, д.4-а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23.09.2021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Мельница</w:t>
      </w:r>
      <w:r>
        <w:rPr>
          <w:sz w:val="28"/>
          <w:szCs w:val="28"/>
        </w:rPr>
        <w:t xml:space="preserve"> у магазина «Строй Удача» по адресу: д.Мельница, ул.Речная, д.1-б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Суйда при ж/д станции</w:t>
      </w:r>
      <w:r>
        <w:rPr>
          <w:sz w:val="28"/>
          <w:szCs w:val="28"/>
        </w:rPr>
        <w:t xml:space="preserve"> у ж/д платформы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с.Воскресенское</w:t>
      </w:r>
      <w:r>
        <w:rPr>
          <w:sz w:val="28"/>
          <w:szCs w:val="28"/>
        </w:rPr>
        <w:t xml:space="preserve"> у памятника няни А.С.Пушкина, между д.45 и д.49 по ул.Центральная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9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Суйда</w:t>
      </w:r>
      <w:r>
        <w:rPr>
          <w:sz w:val="28"/>
          <w:szCs w:val="28"/>
        </w:rPr>
        <w:t xml:space="preserve"> в здании Дома культуры по адресу: пос.Суйда, ул.Центральная, д.2-а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24.09.2021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Пижма</w:t>
      </w:r>
      <w:r>
        <w:rPr>
          <w:sz w:val="28"/>
          <w:szCs w:val="28"/>
        </w:rPr>
        <w:t xml:space="preserve"> у магазина «Рыба» по адресу: д.Пижма, д.44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Высокоключевой</w:t>
      </w:r>
      <w:r>
        <w:rPr>
          <w:sz w:val="28"/>
          <w:szCs w:val="28"/>
        </w:rPr>
        <w:t xml:space="preserve"> в здании библиотеки по адресу: пос.Высокоключевой, Большой пр-кт, д.35-а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Новокузнецово</w:t>
      </w:r>
      <w:r>
        <w:rPr>
          <w:sz w:val="28"/>
          <w:szCs w:val="28"/>
        </w:rPr>
        <w:t xml:space="preserve"> у водонапорной колонки, около д.44;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 18-3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Погост</w:t>
      </w:r>
      <w:r>
        <w:rPr>
          <w:sz w:val="28"/>
          <w:szCs w:val="28"/>
        </w:rPr>
        <w:t xml:space="preserve"> у магазина по адресу: д.Погост, д.2-б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О Кобрин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03.08.2021 в газете «Гатчинская правда» оповещение о начале публичных слушаний -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с 03.08.2021 распространение оповещения о начале публичных слушаний на информационных стендах, в местах массового скопления граждан</w:t>
      </w:r>
      <w:r>
        <w:rPr>
          <w:rFonts w:eastAsia="Times New Roman"/>
          <w:sz w:val="28"/>
          <w:szCs w:val="28"/>
        </w:rPr>
        <w:t xml:space="preserve"> во всех населенных пунктах</w:t>
      </w:r>
      <w:r>
        <w:rPr>
          <w:sz w:val="28"/>
          <w:szCs w:val="28"/>
        </w:rPr>
        <w:t>, расположенных на территории МО Кобринское сельское поселение Гатчинского муниципального района, в здании администрации Кобринского сельского поселения по адресу: Ленинградская область, Гатчинский район,  п.Кобринское, ул.Центральная, д.16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Разместить 10.08.2021 Проект и информационные материалы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МО Кобринское сельское поселение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с   10.08.2021 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МО Кобринское сельское поселение Гатчинского муниципального района Ленинградской области по адресу: Ленинградская область, Гатчинский район, п.Кобринское, ул.Центральная, д.16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МО Кобрин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10.08.2021  до 24.09.2021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ч и с 14-00 до 17-00, пятница с 10-00 до 13-00 ч и с 14-00 до 16-00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10.08.2021  до 24.09.2021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 xml:space="preserve">с 10-00 до 13-00 ч и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(81371)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6. Провести собрания участников публичных слушаний</w:t>
      </w:r>
      <w:r>
        <w:rPr>
          <w:rFonts w:eastAsia="Times New Roman"/>
          <w:sz w:val="28"/>
          <w:szCs w:val="28"/>
        </w:rPr>
        <w:t xml:space="preserve"> для жителей каждого населенного пункта </w:t>
      </w:r>
      <w:r>
        <w:rPr>
          <w:sz w:val="28"/>
          <w:szCs w:val="28"/>
        </w:rPr>
        <w:t>муниципального образования Кобринское сельское поселение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21.09.2021 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-00 для жителей д.Кобрино; в 17-00 для жителей п.Кобринское; в 18-00 для жителей д.Руново; в 18-30 для жителей п.Карташевска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22.09.2021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16-00 для жителей д.Старое Колено;в 17-00 для жителей д.Меньково; в 18-00 для жителей д.Покровка; в 18-30 для жителей п.Прибытково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23.09.2021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16-00 для жителей д.Мельница; в 17-00 для жителей п.Суйда при ж/д станции; в 18-00 для жителей с.Воскресенское; в 19-00 для жителей п.Суйд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24.09.2021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16-00 для жителей д.Пижма; в 17-00 для жителей п.Высокоключевой; в 18-00 для жителей д.Новокузнецово; в 18-30 для жителей д.Погос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7. Организатору публичных слушаний обеспечить соблюдение мер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Организатору публичных слушаний подготовить протоколы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9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0. Организатору публичных слушаний обеспечить в срок до 26.10.2021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/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ответственным лицом по проведению публичных слушаний - 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 Медведеву Н.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 Отменить постановление главы Гатчинского муниципального района Ленинградской области от 22.07.2021 № 75 «О проведении публичных слушаний по проекту внесения изменений в генеральный план МО Кобринское сельское поселение Гатчинского муниципального района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29.07.2021 № 76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 xml:space="preserve">внесение изменений в Генеральный план МО Кобринское сельское поселение Гатчинского муниципального района Ленинградской области представляет собой уточнение направления планируемого градостроительного  развития поселения в соответствии со  схемой территориального планирования Гатчинского муниципального района, стратегией социально-экономического развития Гатчинского муниципального района, схемами территориального планирования Ленинградской области и схемами территориального планирования Российской Федераци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ект внесения изменений в генеральный план МО Кобринское сельское поселение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Дата, время и место проведения собрания участников публичных слушаний</w:t>
      </w:r>
      <w:r>
        <w:rPr>
          <w:rFonts w:eastAsia="Times New Roman"/>
          <w:sz w:val="28"/>
          <w:szCs w:val="28"/>
        </w:rPr>
        <w:t xml:space="preserve"> для жителей каждого населенного пункт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>Кобринское</w:t>
      </w:r>
      <w:r>
        <w:rPr>
          <w:sz w:val="28"/>
          <w:szCs w:val="28"/>
        </w:rPr>
        <w:t xml:space="preserve"> сельское поселение Гатчинского муниципального района Ленинградской области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21.09.2021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Кобрино</w:t>
      </w:r>
      <w:r>
        <w:rPr>
          <w:sz w:val="28"/>
          <w:szCs w:val="28"/>
        </w:rPr>
        <w:t xml:space="preserve"> в здании администрации Кобринского сельского поселения по адресу: пос.Кобринское, ул.Центральная, д.16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Кобринское</w:t>
      </w:r>
      <w:r>
        <w:rPr>
          <w:sz w:val="28"/>
          <w:szCs w:val="28"/>
        </w:rPr>
        <w:t xml:space="preserve"> в здании администрации Кобринского сельского поселения по адресу: пос.Кобринское, ул.Центральная, д.16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Руново</w:t>
      </w:r>
      <w:r>
        <w:rPr>
          <w:sz w:val="28"/>
          <w:szCs w:val="28"/>
        </w:rPr>
        <w:t xml:space="preserve"> у пожарного водоема, вблизи д.13-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3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Карташевская</w:t>
      </w:r>
      <w:r>
        <w:rPr>
          <w:sz w:val="28"/>
          <w:szCs w:val="28"/>
        </w:rPr>
        <w:t xml:space="preserve"> в здании сельского клуба по адресу: пос.Карташевская, ул.Красная, д.24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2.09.2021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Старое Колено</w:t>
      </w:r>
      <w:r>
        <w:rPr>
          <w:sz w:val="28"/>
          <w:szCs w:val="28"/>
        </w:rPr>
        <w:t xml:space="preserve"> в центре деревни напротив земельного участка 38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Меньково</w:t>
      </w:r>
      <w:r>
        <w:rPr>
          <w:sz w:val="28"/>
          <w:szCs w:val="28"/>
        </w:rPr>
        <w:t xml:space="preserve"> у пожарного водоема, около д.64;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Покровка</w:t>
      </w:r>
      <w:r>
        <w:rPr>
          <w:sz w:val="28"/>
          <w:szCs w:val="28"/>
        </w:rPr>
        <w:t xml:space="preserve"> в здании библиотеки по адресу: пос.Прибытково, ул.Школьная, д.4-а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3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Прибытково</w:t>
      </w:r>
      <w:r>
        <w:rPr>
          <w:sz w:val="28"/>
          <w:szCs w:val="28"/>
        </w:rPr>
        <w:t xml:space="preserve"> в здании библиотеки по адресу: пос.Прибытково, ул.Школьная, д.4-а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23.09.2021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Мельница</w:t>
      </w:r>
      <w:r>
        <w:rPr>
          <w:sz w:val="28"/>
          <w:szCs w:val="28"/>
        </w:rPr>
        <w:t xml:space="preserve"> у магазина «Строй Удача» по адресу: д.Мельница, ул.Речная, д.1-б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Суйда при ж/д станции</w:t>
      </w:r>
      <w:r>
        <w:rPr>
          <w:sz w:val="28"/>
          <w:szCs w:val="28"/>
        </w:rPr>
        <w:t xml:space="preserve"> у ж/д платформы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с.Воскресенское</w:t>
      </w:r>
      <w:r>
        <w:rPr>
          <w:sz w:val="28"/>
          <w:szCs w:val="28"/>
        </w:rPr>
        <w:t xml:space="preserve"> у памятника няни А.С.Пушкина, между д.45 и д.49 по ул.Центральная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9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Суйда</w:t>
      </w:r>
      <w:r>
        <w:rPr>
          <w:sz w:val="28"/>
          <w:szCs w:val="28"/>
        </w:rPr>
        <w:t xml:space="preserve"> в здании Дома культуры по адресу: пос.Суйда, ул.Центральная, д.2-а;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24.09.2021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6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Пижма</w:t>
      </w:r>
      <w:r>
        <w:rPr>
          <w:sz w:val="28"/>
          <w:szCs w:val="28"/>
        </w:rPr>
        <w:t xml:space="preserve"> у магазина «Рыба» по адресу: д.Пижма, д.44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7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п.Высокоключевой</w:t>
      </w:r>
      <w:r>
        <w:rPr>
          <w:sz w:val="28"/>
          <w:szCs w:val="28"/>
        </w:rPr>
        <w:t xml:space="preserve"> в здании библиотеки по адресу: пос.Высокоключевой, Большой пр-кт, д.35;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0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Новокузнецово</w:t>
      </w:r>
      <w:r>
        <w:rPr>
          <w:sz w:val="28"/>
          <w:szCs w:val="28"/>
        </w:rPr>
        <w:t xml:space="preserve"> у водонапорной колонки, около д.44;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в 18-30</w:t>
      </w:r>
      <w:r>
        <w:rPr>
          <w:sz w:val="28"/>
          <w:szCs w:val="28"/>
        </w:rPr>
        <w:t xml:space="preserve"> для жителей </w:t>
      </w:r>
      <w:r>
        <w:rPr>
          <w:b/>
          <w:sz w:val="28"/>
          <w:szCs w:val="28"/>
        </w:rPr>
        <w:t>д.Погост</w:t>
      </w:r>
      <w:r>
        <w:rPr>
          <w:sz w:val="28"/>
          <w:szCs w:val="28"/>
        </w:rPr>
        <w:t xml:space="preserve"> у магазина по адресу: д.Погост, ул.Речная, д.2-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</w:t>
      </w:r>
      <w:r>
        <w:rPr>
          <w:rFonts w:eastAsia="Times New Roman"/>
          <w:sz w:val="28"/>
          <w:szCs w:val="28"/>
        </w:rPr>
        <w:t xml:space="preserve">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 </w:t>
      </w:r>
      <w:r>
        <w:rPr>
          <w:sz w:val="28"/>
          <w:szCs w:val="28"/>
        </w:rPr>
        <w:t>(в срок с 03.08.2021 до 26.10.2021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бличные слушания проводятся </w:t>
      </w:r>
      <w:r>
        <w:rPr>
          <w:sz w:val="28"/>
          <w:szCs w:val="28"/>
        </w:rPr>
        <w:t xml:space="preserve"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ом решением совета депутатов Гатчинского муниципального района от 21.09.2018 № 326. </w:t>
      </w:r>
      <w:r>
        <w:rPr>
          <w:bCs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>с 10.08.2021 в здании администрации МО Кобринское сельское поселение Гатчинского муниципального района Ленинградской области по адресу: Ленинградская область, Гатчинский район, пос.Кобринское, ул.Центральная, д.16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и режим работы экспозиции проекта: </w:t>
      </w:r>
      <w:r>
        <w:rPr>
          <w:sz w:val="28"/>
          <w:szCs w:val="28"/>
        </w:rPr>
        <w:t>в здании администрации МО Кобрин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10.08.2021 до 24.09.2021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 и с 14-00 до 17-00, пятница с 10-00 до 13-00  и с 14-00 до 16-00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О Кобринское сельское поселение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, срок и форма внесения участниками публичных слушаний предложений и замечаний, касающихся проекта: п</w:t>
      </w:r>
      <w:r>
        <w:rPr>
          <w:sz w:val="28"/>
          <w:szCs w:val="28"/>
        </w:rPr>
        <w:t xml:space="preserve">редложения и замечания участников публичных слушаний, прошедших идентификацию, принимаются в письменной форме в период размещения Проекта и проведения экспозиции Проекта с 10.08.2021 до 24.09.2021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и с 14-00 до 17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; в письменной или устной форме в ходе проведения собраний участников 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официальный сайт МО Кобринское сельское поселение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www.кобринское.рф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xn--90aiigcreeom.xn--p1ai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s://www.xn--90aiigcreeom.xn--p1ai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s://www.xn--90aiigcreeom.xn--p1ai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s://www.xn--90aiigcreeom.xn--p1ai/" TargetMode="External"/><Relationship Id="rId10" Type="http://schemas.openxmlformats.org/officeDocument/2006/relationships/hyperlink" Target="https://www.xn--90aiigcreeom.xn--p1ai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07:00Z</dcterms:created>
  <dc:creator>dks-arct</dc:creator>
  <dc:description/>
  <cp:keywords/>
  <dc:language>en-US</dc:language>
  <cp:lastModifiedBy>-</cp:lastModifiedBy>
  <cp:lastPrinted>2021-07-21T17:49:00Z</cp:lastPrinted>
  <dcterms:modified xsi:type="dcterms:W3CDTF">2021-08-03T12:31:00Z</dcterms:modified>
  <cp:revision>93</cp:revision>
  <dc:subject/>
  <dc:title> </dc:title>
</cp:coreProperties>
</file>