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19 июля 2021 года</w:t>
        <w:tab/>
        <w:t xml:space="preserve">               </w:t>
        <w:tab/>
        <w:t xml:space="preserve">                                     № 73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5812" w:leader="none"/>
        </w:tabs>
        <w:spacing w:before="0" w:after="0"/>
        <w:ind w:left="0" w:right="4053" w:hanging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й на условно разрешенный вид использования «2.1.1 малоэтажная  многоквартирная жилая застройка» для земельного участка с кадастровым номером 47:23:0259002:947 площадью 29448 кв.м., расположенного по адресу: Ленинградская область, Гатчинский муниципальный район, вблизи д. Большое Верево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ООО «Невская Финансово-Строительная Корпорация» (далее - Инициатор публичных слушаний), по вопросу предоставления разрешения на условно разрешенный вид использования «2.1.1 малоэтажная  многоквартирная жилая застройка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15 и  от 09.02.2021 №9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; от 17.03.2021 № 810 и от 07.05.2021 №1567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812" w:leader="none"/>
          <w:tab w:val="left" w:pos="9639" w:leader="none"/>
          <w:tab w:val="left" w:pos="9781" w:leader="none"/>
        </w:tabs>
        <w:spacing w:before="0" w:after="0"/>
        <w:ind w:left="0" w:right="-5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09.08.2021 в 17-00 собрание участников публичных слушаний по проекту решения о предоставлении разрешений на условно разрешенный вид использования «2.1.1 малоэтажная  многоквартирная жилая застройка» для земельного участка с кадастровым номером 47:23:0259002:947  площадью 29448кв.м., расположенного по адресу: Ленинградская область, Гатчинский муниципальный район, вблизи д. Большое Верево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Вер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9.08.2021 в 17-00, по адресу: Ленинградская область, Гатчинский район, дер. Малое Верево, ул. Кутышева, д.3, пом. 2Н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22.07.2021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и на официальном сайте МО «Веревское сельское поселение»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. Обеспечить 22.07.2021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Веревского сельского поселения по адресу: Ленинградская область, Гатчинский район, дер. Малое Верево, ул. Кутышева, д.3, пом. 2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29.07.2021 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Веревское сельское поселение»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9.08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овести собрание участников публичных слушаний 09.08.2021 в 17-00 по адресу: Ленинградская область, Гатчинский район, дер. Малое Верево, ул. Кутышева, д.3, пом. 2Н в здании администрации Веревского сельского поселения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в срок до 19.08.2021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Веревское сельское поселение»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Рекомендовать Инициатору публичных слушаний с 29.07.2021 открыть экспозицию Проекта в здании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</w:t>
      </w:r>
      <w:r>
        <w:rPr>
          <w:sz w:val="28"/>
          <w:szCs w:val="28"/>
        </w:rPr>
        <w:t xml:space="preserve"> дер. Малое Верево, ул. Кутышева, д.3, пом. 2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</w:t>
      </w:r>
      <w:r>
        <w:rPr>
          <w:sz w:val="28"/>
          <w:szCs w:val="28"/>
        </w:rPr>
        <w:t>«Верев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 xml:space="preserve">дер. Малое Верево, ул. Кутышева, д.3, пом. 2Н, с 29.07.2021 </w:t>
      </w:r>
      <w:r>
        <w:rPr>
          <w:bCs/>
          <w:sz w:val="28"/>
          <w:szCs w:val="28"/>
        </w:rPr>
        <w:t xml:space="preserve">по 09.08.2021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 xml:space="preserve">дер. Малое Верево, ул. Кутышева, д.3, пом. 2Н, с 29.07.2021 </w:t>
      </w:r>
      <w:r>
        <w:rPr>
          <w:bCs/>
          <w:sz w:val="28"/>
          <w:szCs w:val="28"/>
        </w:rPr>
        <w:t xml:space="preserve">по 09.08.2021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е поселение»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Л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   В.А.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 19.07.2021 № 7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о предоставлении разрешений на условно разрешенный вид использования «2.1.1 малоэтажная  многоквартирная жилая застройка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259002:947  площадью 29448кв.м., расположенного по адресу: Ленинградская область, Гатчинский муниципальный район, вблизи д. Большое Верев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2.1.1 малоэтажная  многоквартирная жилая застройка» для земельного участка с кадастровым номером 47:23:0259002:947  площадью 29448кв.м., расположенного по адресу: Ленинградская область, Гатчинский муниципальный район, вблизи д. Большое Вере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 19.07.2021 № 7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</w:t>
      </w:r>
      <w:r>
        <w:rPr>
          <w:sz w:val="28"/>
          <w:szCs w:val="28"/>
        </w:rPr>
        <w:t>разрешений на условно разрешенный вид использования «2.1.1 малоэтажная  многоквартирная жилая застройка» для земельного участка с кадастровым номером 47:23:0259002:947  площадью 29448кв.м., расположенного по адресу: Ленинградская область, Гатчинский муниципальный район, вблизи д. Большое Верево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9.08.2021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брания участников публичных слушаний по Проекту: здание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>дер. Малое Верево, ул. Кутышева, д.3, пом. 2Н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1, каб.13, тел.8(81371)200-5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259002:947  площадью 29448кв.м., расположенного по адресу: Ленинградская область, Гатчинский муниципальный район, вблизи д. Большое Верев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условно разрешенный вид использования: </w:t>
      </w:r>
      <w:r>
        <w:rPr>
          <w:sz w:val="28"/>
          <w:szCs w:val="28"/>
        </w:rPr>
        <w:t>«2.1.1 малоэтажная  многоквартирная жилая застройка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2.1.1 малоэтажная  многоквартирная жилая застройка» для земельного участка с кадастровым номером 47:23:0259002:947  площадью 29448кв.м., расположенного по адресу: Ленинградская область, Гатчинский муниципальный район, вблизи д. Большое Вере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малоэтажной  многоквартирной жилой застройки для увеличения жилищного фонда в соответствии с потребностями жителей и повышения эффективности использован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й о предоставлении разрешений на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 xml:space="preserve">дер. Малое Верево, ул. Кутышева, д.3, пом. 2Н, с 29.07.2021 </w:t>
      </w:r>
      <w:r>
        <w:rPr>
          <w:bCs/>
          <w:sz w:val="28"/>
          <w:szCs w:val="28"/>
        </w:rPr>
        <w:t xml:space="preserve">по 09.08.2021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 xml:space="preserve">дер. Малое Верево, ул. Кутышева, д.3, пом. 2Н, с 29.07.2021 </w:t>
      </w:r>
      <w:r>
        <w:rPr>
          <w:bCs/>
          <w:sz w:val="28"/>
          <w:szCs w:val="28"/>
        </w:rPr>
        <w:t xml:space="preserve">по 09.08.2021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09.08.2021 по рабочим дням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г. Гатчина, ул. Киргетова 1, каб. 13, тел. (81371) 20-051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spacing w:val="6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 xml:space="preserve">«Веревское сельское поселение»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6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verevo.gtn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1-07-01T16:46:00Z</cp:lastPrinted>
  <dcterms:modified xsi:type="dcterms:W3CDTF">2021-07-16T08:56:00Z</dcterms:modified>
  <cp:revision>51</cp:revision>
  <dc:subject/>
  <dc:title> </dc:title>
</cp:coreProperties>
</file>