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МО «Город Гатчина» «О назначении</w:t>
      </w:r>
    </w:p>
    <w:p>
      <w:pPr>
        <w:pStyle w:val="Normal"/>
        <w:jc w:val="right"/>
        <w:rPr/>
      </w:pPr>
      <w:r>
        <w:rPr/>
        <w:t>публичных слушаний по отчету об исполнении</w:t>
      </w:r>
    </w:p>
    <w:p>
      <w:pPr>
        <w:pStyle w:val="Normal"/>
        <w:jc w:val="right"/>
        <w:rPr/>
      </w:pPr>
      <w:r>
        <w:rPr/>
        <w:t>бюджета МО «Город Гатчина» за 2020 год»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от  24 марта 2021 года № 1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СООБ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проведении публичных слушаний по отчету об исполнении бюдж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О «Город Гатчина» за 2020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МО «Город Гатчина» приглашает жителей города и всех заинтересованных лиц принять участие в публичных слушаниях по отчет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бюджета МО «Город Гатчина» за 2020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ата и время проведения публичных слушаний</w:t>
      </w:r>
      <w:r>
        <w:rPr>
          <w:sz w:val="28"/>
          <w:szCs w:val="28"/>
        </w:rPr>
        <w:t xml:space="preserve"> – 23 апреля 2021 года в 16:00 часов по адресу: г. Гатчина, ул. Киргетова, дом 1, каб. 40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рганизатор слушаний</w:t>
      </w:r>
      <w:r>
        <w:rPr>
          <w:sz w:val="28"/>
          <w:szCs w:val="28"/>
        </w:rPr>
        <w:t xml:space="preserve"> – администрация Гатчин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Более подробно с отчетом об исполнении бюджета МО «Город Гатчина» за 2020 год можно ознакомиться </w:t>
      </w:r>
      <w:r>
        <w:rPr>
          <w:b/>
          <w:bCs/>
          <w:sz w:val="28"/>
          <w:szCs w:val="28"/>
        </w:rPr>
        <w:t>с 09 апреля 2021 года</w:t>
      </w:r>
      <w:r>
        <w:rPr>
          <w:sz w:val="28"/>
          <w:szCs w:val="28"/>
        </w:rPr>
        <w:t xml:space="preserve"> в совете депутатов МО «Город Гатчина» (г. Гатчина, ул. Киргетова, дом 1, каб.11) по рабочим дням с 10:00 до 13:00 и с 14:00 до 17:00 часов, а также на официальных сайтах МО «Город Гатчина» и Гатч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мечания и предложения по отчету об исполнении бюджета МО «Город Гатчина» за 2020 год принимаются в письменном виде до 14:00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часов 23 апреля 2021 года в администрации Гатчинского муниципального района (г. Гатчина, ул. К. Маркса, д.44, каб. 48).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4:59:00Z</dcterms:created>
  <dc:creator>k391</dc:creator>
  <dc:description/>
  <cp:keywords/>
  <dc:language>en-US</dc:language>
  <cp:lastModifiedBy>zaytseva</cp:lastModifiedBy>
  <cp:lastPrinted>2014-03-27T12:54:00Z</cp:lastPrinted>
  <dcterms:modified xsi:type="dcterms:W3CDTF">2021-03-26T09:08:00Z</dcterms:modified>
  <cp:revision>3</cp:revision>
  <dc:subject/>
  <dc:title/>
</cp:coreProperties>
</file>