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Приложение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МО «Город Гатчин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назначении публичных слушаний по отче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б исполнении бюджета МО «Город Гатчина» за 2020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4 марта 2021 года № 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310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ОВЕТ  ДЕПУТАТОВ  МУНИЦИПАЛЬНОГО  ОБРАЗОВАНИЯ  </w:t>
      </w:r>
    </w:p>
    <w:p>
      <w:pPr>
        <w:pStyle w:val="Normal"/>
        <w:jc w:val="center"/>
        <w:rPr/>
      </w:pPr>
      <w:r>
        <w:rPr/>
        <w:t>«ГОРОД  ГАТЧИНА»</w:t>
      </w:r>
    </w:p>
    <w:p>
      <w:pPr>
        <w:pStyle w:val="Normal"/>
        <w:jc w:val="center"/>
        <w:rPr/>
      </w:pPr>
      <w:r>
        <w:rPr/>
        <w:t>ГАТЧИНСКОГО  МУНИЦИПАЛЬНОГО  РАЙОНА</w:t>
      </w:r>
    </w:p>
    <w:p>
      <w:pPr>
        <w:pStyle w:val="Normal"/>
        <w:jc w:val="center"/>
        <w:rPr/>
      </w:pPr>
      <w:r>
        <w:rPr/>
        <w:t>ЧЕТВЕР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                   2021 года</w:t>
      </w:r>
      <w:r>
        <w:rPr/>
        <w:tab/>
        <w:tab/>
        <w:t xml:space="preserve">                                                                  №  __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 «Город Гатчи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4 Федерального закона  от 06.10.2003 №131-ФЗ «Об общих принципах организации местного самоуправления в Российской Федерации», Уставом Гатчинского муниципального района, Уставом МО «Город Гатчина», статьями 9, 241, 264.5, 264.6 Бюджетного кодекса Российской Федерации, Положением «О бюджетном  процессе в муниципальном образовании «Город Гатчина» Гатчинского муниципального района», утвержденным решением совета депутатов МО «Город Гатчина» от 25.09.2013 № 41, учитывая одобрение отчета об исполнении бюджета МО «Город Гатчина» на публичных слушаниях 23 апреля 2021 года, положительное заключение контрольно-счетной палаты Гатчинского муниципального района от ________ 2021 года № ______, совет депутатов  МО «Город Гатч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 Утвердить отчет об исполнении бюджета МО «Город Гатчина» за 2020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оходам  в сумме 1 640 693,6  тысячи руб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асходам в сумме 1 714 648,9  тысячи рублей </w:t>
      </w:r>
    </w:p>
    <w:p>
      <w:pPr>
        <w:pStyle w:val="Normal"/>
        <w:jc w:val="both"/>
        <w:rPr/>
      </w:pPr>
      <w:r>
        <w:rPr>
          <w:sz w:val="28"/>
          <w:szCs w:val="28"/>
        </w:rPr>
        <w:t>с превышением расходов над доходами (дефицит  бюджета МО «Город Гатчина») в сумме 73 955,3  тысячи рублей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>- по показателям источников финансирования дефицита бюджета МО «Город Гатчина» за 2020 год согласно приложению 1;</w:t>
      </w:r>
    </w:p>
    <w:p>
      <w:pPr>
        <w:pStyle w:val="Normal"/>
        <w:jc w:val="both"/>
        <w:rPr/>
      </w:pPr>
      <w:r>
        <w:rPr>
          <w:sz w:val="28"/>
          <w:szCs w:val="28"/>
        </w:rPr>
        <w:t>- по исполнению плана поступления доходов  бюджета  МО «Город Гатчина» в  2020 году согласно приложению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 показателям расходов бюджета МО «Город Гатчина» по разделам и подразделам классификации расходов бюджетов за 2020 год согласно приложению 3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о исполнению расходов по целевым статьям (муниципальным программам МО "Город Гатчина" и непрограммным направлениям), группам и подгруппам видов расходов, разделам и подразделам классификации расходов бюджета МО "Город Гатчина" за 2020 год согласно приложению 4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о исполнению расходов по разделам, подразделам, целевым статьям, группам и подгруппам видов расходов классификации расходов бюджета МО "Город Гатчина"                                                                                         за 2020 год согласно приложению 5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о показателям расходов бюджета по ведомственной структуре расходов бюджета                                                             МО "Город Гатчина" за 2020 год согласно приложению 6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исполнение по перечню бюджетных инвестиций на осуществление капитальных вложений в объекты муниципальной собственности  МО «Город Гатчина» за  2020 год согласно приложению 7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о исполнению публичных нормативных обязательств за счет средств бюджета МО «Город Гатчина» в 2020 году согласно приложению 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использованию бюджетных ассигнований резервного фонда администрации Гатчинского муниципального района, формируемого за счет средств бюджета МО «Город Гатчина» за 2020 год согласно приложению 9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о п</w:t>
      </w:r>
      <w:r>
        <w:rPr>
          <w:bCs/>
          <w:sz w:val="28"/>
          <w:szCs w:val="28"/>
        </w:rPr>
        <w:t xml:space="preserve">оказателям  численности  муниципальных служащих МО "Город Гатчина", работников муниципальных учреждений МО "Город Гатчина" и фактических расходов на оплату их труда за 2020 год </w:t>
      </w:r>
      <w:r>
        <w:rPr>
          <w:sz w:val="28"/>
          <w:szCs w:val="28"/>
        </w:rPr>
        <w:t>согласно приложению 10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инять к сведению отчет об исполнении  бюджета МО «Город Гатчина» за 2020 год в составе форм, установленных Приказом Министерства финансов Российской Федерации от 28 декабря 2010 года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стоящее решение вступает в силу с момента его принятия, подлежит официальному опубликованию в газете «Гатчинская правда» и размещению на официальных сайтах МО «Город Гатчина» и Гатчин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«Город Гатчина»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Город Гатчина»                                                                            В.А.Фил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4:59:00Z</dcterms:created>
  <dc:creator>1</dc:creator>
  <dc:description/>
  <cp:keywords/>
  <dc:language>en-US</dc:language>
  <cp:lastModifiedBy>zaytseva</cp:lastModifiedBy>
  <cp:lastPrinted>2021-03-15T14:20:00Z</cp:lastPrinted>
  <dcterms:modified xsi:type="dcterms:W3CDTF">2021-03-26T09:08:00Z</dcterms:modified>
  <cp:revision>5</cp:revision>
  <dc:subject/>
  <dc:title> </dc:title>
</cp:coreProperties>
</file>