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color w:val="FF0000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>от 18 февраля 2021 года</w:t>
        <w:tab/>
        <w:t xml:space="preserve">               </w:t>
        <w:tab/>
        <w:t xml:space="preserve">                                                               № 8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3911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проекту решения о предоставлении разрешения на условно разрешенный вид использования «амбулаторно-поликлиническое обслуживание» для земельного участка с кадастровым номером 47:23:0127001:419 площадью 1000 кв. м, расположенного по адресу: Ленинградская область, Гатчинский муниципальный район, Елизаветинское сельское поселение, д. Раболово, уч.30 а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комитета по управлению имуществом Гатчинского муниципального района (далее Инициатор публичных слушаний), по вопросу предоставления разрешения на условно разрешенный вид использования «амбулаторно-поликлиническое обслуживание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15 и от 09.02.2021 №9), в соответствии с Уставом Гатчинского муниципального района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/>
      </w:pPr>
      <w:r>
        <w:rPr>
          <w:sz w:val="28"/>
          <w:szCs w:val="28"/>
        </w:rPr>
        <w:t>1. Провести 15.03.2021 в 17-00 собрание участников публичных слушаний по проекту решения о предоставлении раз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«амбулаторно-поликлиническое обслуживание» для земельного участка с кадастровым номером 47:23:0127001:419 площадью 1000 кв. м, расположенного по адресу: Ленинградская область, Гатчинский муниципальный район, Елизаветинское сельское поселение, д. Раболово, уч.30 а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О Елизаветинс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15.03.2021 в 17-00 в здании администрации Елизаветинского сельского поселения по адресу: Ленинградская область, Гатчинский район, пос.Елизаветино, ул.Парковая, д.17 (актовый зал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26.02.2021 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t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официальном сайте МО Елизаветинское сельское поселени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</w:rPr>
          <w:t>елизаветинское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с 26.02.2021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Елизаветинского сельского поселения по адресу: Ленинградская область, Гатчинский район,  п.Елизаветино, ул.Парковая, д.17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Елизаветинское сельское поселение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7" w:tgtFrame="_blank">
        <w:r>
          <w:rPr>
            <w:rStyle w:val="InternetLink"/>
            <w:color w:val="000000"/>
            <w:sz w:val="28"/>
            <w:szCs w:val="28"/>
          </w:rPr>
          <w:t>елизаветинское.рф</w:t>
        </w:r>
      </w:hyperlink>
      <w:r>
        <w:rPr/>
        <w:t xml:space="preserve"> </w:t>
      </w:r>
      <w:r>
        <w:rPr>
          <w:sz w:val="28"/>
          <w:szCs w:val="28"/>
        </w:rPr>
        <w:t>в сети «ИНТЕРНЕТ». не позднее чем за десять дней до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оручить администрации МО Елизавети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   03.03.2021 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МО Елизаветинское сельское поселение Гатчинского муниципального района Ленинградской области по адресу: Ленинградская область, Гатчинский район, п.Елизаветино, ул.Парковая, д.17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Елизаветин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03.03.2021  до 15.03.2021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 и с 14-00 до 17-00, пятница с 10-00 до 13-00  и с 14-00 до 16-0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03.03.2021  до 15.03. 2021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ч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 д. 1, каб. 13, тел.(81371)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 15.03.2021 в 17-00 в здании администрации Елизаветинского сельского поселения по адресу: Ленинградская область, Гатчинский район, пос.Елизаветино, ул.Парковая, д.17 (актовый зал)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25.03.2021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Елизаветинское сельское поселение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0" w:tgtFrame="_blank">
        <w:r>
          <w:rPr>
            <w:rStyle w:val="InternetLink"/>
            <w:color w:val="000000"/>
            <w:sz w:val="28"/>
            <w:szCs w:val="28"/>
          </w:rPr>
          <w:t>елизаветинское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Елизаветинское сельское поселение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3" w:tgtFrame="_blank">
        <w:r>
          <w:rPr>
            <w:rStyle w:val="InternetLink"/>
            <w:color w:val="000000"/>
            <w:sz w:val="28"/>
            <w:szCs w:val="28"/>
          </w:rPr>
          <w:t>елизаветинское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18.02.2021  №8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мбулаторно-поликлиническое обслуживание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127001:41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ощадью 1000 кв. м, расположенного по адрес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,  Гатчинский муниципальный район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Елизаветинское сельское поселение, д. Раболово, уч.30 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амбулаторно-поликлиническое обслуживание» для земельного участка с кадастровым номером 47:23:0127001:419 площадью 1000 кв. м, расположенного по адресу: Ленинградская область, Гатчинский муниципальный район, Елизаветинское сельское поселение, д. Раболово, уч.30 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18.02.2021  №8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FF0000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мбулаторно-поликлиническое обслуживание» для земельного участка с кадастровым номером 47:23:0127001:419 площадью 1000 кв. м, расположенного по адресу: Ленинградская область, Гатчинский муниципальный район, Елизаветинское сельское поселение, д. Раболово, уч.30 а</w:t>
      </w:r>
      <w:r>
        <w:rPr>
          <w:bCs/>
          <w:sz w:val="28"/>
          <w:szCs w:val="28"/>
        </w:rPr>
        <w:t xml:space="preserve"> (далее – Проект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     15.03.2021 в 17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е администрации Елизаветинского сельского поселения по адресу: Ленинградская область, Гатчинский район, пос.Елизаветино, ул.Парковая, д.17 (актовый за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Гатчина, ул.Киргетова, д.1, каб. 13, тел.8(81371)20-05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со дня оповещения жителей муниципального образования о проведении публичных слушаний до дня опубликования заключения о результатах публичных слушаний и 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color w:val="0070C0"/>
        </w:rPr>
      </w:pPr>
      <w:r>
        <w:rPr>
          <w:bCs/>
          <w:sz w:val="28"/>
          <w:szCs w:val="28"/>
        </w:rPr>
        <w:t xml:space="preserve">Информация о Проекте: земельный участок с кадастровым номером </w:t>
      </w:r>
      <w:r>
        <w:rPr>
          <w:sz w:val="28"/>
          <w:szCs w:val="28"/>
        </w:rPr>
        <w:t>47:23:0127001:419 площадью 1000 кв. м, располож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асть, Гатчинский муниципальный район, Елизаветинское сельское поселение, д. Раболово, уч.30 а</w:t>
      </w:r>
      <w:r>
        <w:rPr>
          <w:bCs/>
          <w:sz w:val="28"/>
          <w:szCs w:val="28"/>
        </w:rPr>
        <w:t xml:space="preserve">. Фактический вид разрешенного использования: «сельскохозяйственное использование» категория земель – земли населенных пунктов. Испрашиваемый условно разрешенный вид использования: </w:t>
      </w:r>
      <w:r>
        <w:rPr>
          <w:sz w:val="28"/>
          <w:szCs w:val="28"/>
        </w:rPr>
        <w:t>«амбулаторно-поликлиническое обслуживание»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учение разрешения на условно разрешенный вид использования </w:t>
      </w:r>
      <w:r>
        <w:rPr>
          <w:sz w:val="28"/>
          <w:szCs w:val="28"/>
        </w:rPr>
        <w:t>«амбулаторно-поликлиническое обслуживание»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:23:0127001:419 площадью 1000 кв. м, располож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асть, Гатчинский муниципальный район, Елизаветинское сельское поселение, д. Раболово, уч.30 а</w:t>
      </w:r>
      <w:r>
        <w:rPr>
          <w:bCs/>
          <w:sz w:val="28"/>
          <w:szCs w:val="28"/>
        </w:rPr>
        <w:t xml:space="preserve"> запрашивается с целью размещения на данном участке фельдшерско-акушерского пун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Елизаветинское сельское поселение Гатчинского муниципального района Ленинградской области по адресу: Ленинградская область, Гатчинский район, п.Елизаветино, ул.Парковая, д.1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03.03.2021  до 15.03. 2021 </w:t>
      </w:r>
      <w:r>
        <w:rPr>
          <w:bCs/>
          <w:sz w:val="28"/>
          <w:szCs w:val="28"/>
        </w:rPr>
        <w:t xml:space="preserve">  по рабочим дням 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Елизаветинского сельского поселения по адресу: Ленинградская область, Гатчинский район, п.Елизаветино, ул.Парковая, д.17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с 03.03.2021 до 15.03.2021 п</w:t>
      </w:r>
      <w:r>
        <w:rPr>
          <w:bCs/>
          <w:sz w:val="28"/>
          <w:szCs w:val="28"/>
        </w:rPr>
        <w:t>о рабочим дням 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15.03.2021 по рабочим дням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г. Гатчина, ул. Киргетова, д. 1, каб. 13, тел. (81371) 20-051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 на официальном сайте МО Елизаветинское сельское поселение по адресу: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5" w:tgtFrame="_blank">
        <w:r>
          <w:rPr>
            <w:rStyle w:val="InternetLink"/>
            <w:color w:val="000000"/>
            <w:sz w:val="28"/>
            <w:szCs w:val="28"/>
          </w:rPr>
          <w:t>елизаветинское.рф</w:t>
        </w:r>
      </w:hyperlink>
      <w:r>
        <w:rPr>
          <w:sz w:val="28"/>
          <w:szCs w:val="28"/>
        </w:rPr>
        <w:t xml:space="preserve"> в сети «ИНТЕРНЕТ». </w:t>
      </w:r>
    </w:p>
    <w:sectPr>
      <w:type w:val="nextPage"/>
      <w:pgSz w:w="11906" w:h="16838"/>
      <w:pgMar w:left="1304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radm.gtn.ru/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4:00Z</dcterms:created>
  <dc:creator>dks-arct</dc:creator>
  <dc:description/>
  <cp:keywords/>
  <dc:language>en-US</dc:language>
  <cp:lastModifiedBy>depgmr07@yandex.ru</cp:lastModifiedBy>
  <cp:lastPrinted>2021-02-17T12:25:00Z</cp:lastPrinted>
  <dcterms:modified xsi:type="dcterms:W3CDTF">2021-02-18T13:56:00Z</dcterms:modified>
  <cp:revision>4</cp:revision>
  <dc:subject/>
  <dc:title> </dc:title>
</cp:coreProperties>
</file>