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2 ноября 2020 года</w:t>
        <w:tab/>
        <w:t xml:space="preserve">               </w:t>
        <w:tab/>
        <w:t xml:space="preserve">                                     № 11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3911" w:hanging="0"/>
        <w:jc w:val="both"/>
        <w:rPr>
          <w:color w:val="0070C0"/>
        </w:rPr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проекту решения о предоставлении разрешения на условно разрешенный вид использования</w:t>
      </w:r>
      <w:r>
        <w:rPr>
          <w:color w:val="0070C0"/>
        </w:rPr>
        <w:t xml:space="preserve"> </w:t>
      </w:r>
      <w:r>
        <w:rPr/>
        <w:t>«для размещения объектов торговли» для земельного участка с кадастровым номером 47:23:0309004:1 площадью 1800 кв. м, расположенного по адресу: Ленинградская область, Гатчинский муниципальный район, Пудомягское сельское поселение, д. Вяхтелево, ул.Вишневая, уч.2В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заявление Большунова Александра Михайловича (далее Инициатор публичных слушаний), по вопросу предоставления разрешения на условно разрешенный вид использования «для размещения объектов торговли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 от 13.02.2020 №401; от 19.05.2020 №1400; от 17.07.2020 №2036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/>
      </w:pPr>
      <w:r>
        <w:rPr>
          <w:sz w:val="28"/>
          <w:szCs w:val="28"/>
        </w:rPr>
        <w:t>1. Провести 30.11.2020 в 17-0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09004:1 площадью 1800 кв. м, расположенного по адресу: Ленинградская область, Гатчинский муниципальный район, Пудомягское сельское поселение, д. Вяхтелево, ул.Вишневая, уч.2В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30.11.2020 в 17-00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Ленинградская область, Гатчинский район, пос.Лукаши, ул.Ижорская, д.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>,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мяг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оведение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, </w:t>
      </w:r>
      <w:r>
        <w:rPr>
          <w:bCs/>
          <w:sz w:val="28"/>
          <w:szCs w:val="28"/>
        </w:rPr>
        <w:t xml:space="preserve">с 17.11.2020 по 30.11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 </w:t>
      </w:r>
      <w:r>
        <w:rPr>
          <w:bCs/>
          <w:sz w:val="28"/>
          <w:szCs w:val="28"/>
        </w:rPr>
        <w:t xml:space="preserve">с 17.11.2020 по 30.11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 </w:t>
      </w:r>
      <w:r>
        <w:rPr>
          <w:bCs/>
          <w:sz w:val="28"/>
          <w:szCs w:val="28"/>
        </w:rPr>
        <w:t xml:space="preserve">с 17.11.2020 по 30.11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7.11.2020 по 30.11.2020 </w:t>
      </w:r>
      <w:r>
        <w:rPr>
          <w:sz w:val="28"/>
          <w:szCs w:val="28"/>
        </w:rPr>
        <w:t xml:space="preserve">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-0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 30.11.2020 в 17-00 в здании администрации Пудомягского сельского поселения по адресу: Ленинградская область, Гатчинский район, пос.Лукаши, ул.Ижорская, д.8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8. Подготовить заключение о результатах публичных слушаний в течении 5 рабочих дней со дня окончания приема предложений и замечаний по Проекту и опубликовать его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значить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 ответственным лицом за проведени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. Рекомендовать Большунову Александру Михайловичу не позднее чем за десять дней до начала проведения собрания участников публичных слушаний открыть экспозицию Проекта в здании администрации Пудомягского сельского поселения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02.11.2020 № 113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емельного участка с кадастровым номером 47:23:0309004:1 площадью 1800 кв. м, расположенного по адресу: Ленинградская область, Гатчинский муниципальный район, Пудомягское сельское поселение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д. Вяхтелево, ул.Вишневая, уч.2В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0070C0"/>
          <w:kern w:val="2"/>
          <w:sz w:val="28"/>
          <w:szCs w:val="28"/>
        </w:rPr>
      </w:pPr>
      <w:r>
        <w:rPr>
          <w:rFonts w:eastAsia="Times New Roman"/>
          <w:b/>
          <w:bCs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Cs/>
          <w:color w:val="0070C0"/>
          <w:kern w:val="2"/>
          <w:sz w:val="28"/>
          <w:szCs w:val="28"/>
        </w:rPr>
      </w:pPr>
      <w:r>
        <w:rPr>
          <w:rFonts w:eastAsia="Times New Roman"/>
          <w:bCs/>
          <w:color w:val="0070C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объектов торговли» для земельного участка с кадастровым номером 47:23:0309004:1 площадью 1800 кв. м, расположенного по адресу: Ленинградская область, Гатчинский муниципальный район, Пудомягское сельское поселение, д. Вяхтелево, ул.Вишневая, уч.2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5103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02.11.2020 № 1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«для размещения объектов торговли»  для земельного участка с кадастровым номером 47:23:0309004:1 площадью 1800 кв. м, расположенного по адресу: Ленинградская область, Гатчинский муниципальный район, Пудомягское сельское поселение, д. Вяхтелево, ул.Вишневая, уч.2В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     30.11.2020 в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Гатчина, ул.Киргетова, д.1, каб. 13, тел.8(81371)20-05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</w:t>
      </w:r>
      <w:r>
        <w:rPr>
          <w:sz w:val="28"/>
          <w:szCs w:val="28"/>
        </w:rPr>
        <w:t>47:23:0309004:1 площадью 1800 кв. м, расположенного по адресу: Ленинградская область, Гатчинский муниципальный район, Пудомягское сельское поселение, д. Вяхтелево, ул.Вишневая, уч.2В</w:t>
      </w:r>
      <w:r>
        <w:rPr>
          <w:bCs/>
          <w:sz w:val="28"/>
          <w:szCs w:val="28"/>
        </w:rPr>
        <w:t xml:space="preserve">. Фактический вид разрешенного использования: «под эксплуатацию автовесовой для нужд крестьянского хозяйства». Испрашиваемый условно разрешенный вид использования: </w:t>
      </w:r>
      <w:r>
        <w:rPr>
          <w:sz w:val="28"/>
          <w:szCs w:val="28"/>
        </w:rPr>
        <w:t>«размещения объектов торговли»</w:t>
      </w:r>
      <w:r>
        <w:rPr>
          <w:bCs/>
          <w:sz w:val="28"/>
          <w:szCs w:val="28"/>
        </w:rPr>
        <w:t xml:space="preserve">. Получение разрешения на условно разрешенный вид использования </w:t>
      </w:r>
      <w:r>
        <w:rPr>
          <w:sz w:val="28"/>
          <w:szCs w:val="28"/>
        </w:rPr>
        <w:t>«для размещения объектов торговли» для земельного участка с кадастровым номером 47:23:0309004:1 площадью 1800 кв. м, расположенного по адресу: Ленинградская область, Гатчинский муниципальный район, Пудомягское сельское поселение, д. Вяхтелево, ул.Вишневая, уч.2В</w:t>
      </w:r>
      <w:r>
        <w:rPr>
          <w:bCs/>
          <w:sz w:val="28"/>
          <w:szCs w:val="28"/>
        </w:rPr>
        <w:t xml:space="preserve"> запрашивается с целью размещения на данном участке торгового объек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, по адресу: Ленинградская область, Гатчинский район, по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Лукаши, ул.Ижорская, д.8</w:t>
      </w:r>
      <w:r>
        <w:rPr>
          <w:bCs/>
          <w:sz w:val="28"/>
          <w:szCs w:val="28"/>
        </w:rPr>
        <w:t>, с 17.11.2020 по 30.113.2020 по рабочим дням 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Пудомягского сельского поселения по адресу: Ленинградская область, Гатчинский район, пос.Лукаши, ул.Ижорская, д.8</w:t>
      </w:r>
      <w:r>
        <w:rPr>
          <w:bCs/>
          <w:sz w:val="28"/>
          <w:szCs w:val="28"/>
        </w:rPr>
        <w:t>, с 17.11.2020 по 30.11.2020 по рабочим дням 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30.11.2020 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г. Гатчина, ул. Киргетова 1, каб. 13, тел. (81371) 20-051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sz w:val="28"/>
          <w:szCs w:val="28"/>
        </w:rPr>
        <w:t xml:space="preserve"> в сети «ИНТЕРНЕТ». </w:t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19:00Z</dcterms:created>
  <dc:creator>dks-arct</dc:creator>
  <dc:description/>
  <cp:keywords/>
  <dc:language>en-US</dc:language>
  <cp:lastModifiedBy>depgmr07@yandex.ru</cp:lastModifiedBy>
  <cp:lastPrinted>2020-11-02T09:53:00Z</cp:lastPrinted>
  <dcterms:modified xsi:type="dcterms:W3CDTF">2020-11-02T07:19:00Z</dcterms:modified>
  <cp:revision>2</cp:revision>
  <dc:subject/>
  <dc:title> </dc:title>
</cp:coreProperties>
</file>