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оект распоряж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ля размещения объектов торговл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9004:1, площадью 1800 кв.м., расположенного по адресу: Ленинградская область, Гатчинский муниципальный район, Пудомягское сельское поселение, д. Вяхтелево, ул. Вишневая, уч. 2В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для размещения объектов торговли» для земельного участкоа с кадастровым номером 47:23:0309004:1, площадью 1800 кв.м. расположенного по адресу: Ленинградская область, Гатчинский муниципальный район, Пудомягское сельское поселение, д. Вяхтелево, ул. Вишневая, уч. 2В.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551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0:00Z</dcterms:created>
  <dc:creator>dks-arct</dc:creator>
  <dc:description/>
  <cp:keywords/>
  <dc:language>en-US</dc:language>
  <cp:lastModifiedBy>Кисилев Никита Юрьевич</cp:lastModifiedBy>
  <cp:lastPrinted>2020-08-24T11:40:00Z</cp:lastPrinted>
  <dcterms:modified xsi:type="dcterms:W3CDTF">2020-11-17T13:27:00Z</dcterms:modified>
  <cp:revision>433</cp:revision>
  <dc:subject/>
  <dc:title> </dc:title>
</cp:coreProperties>
</file>