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rFonts w:eastAsia="Times New Roman"/>
          <w:b/>
          <w:sz w:val="28"/>
          <w:szCs w:val="28"/>
        </w:rPr>
        <w:t xml:space="preserve">от 21 сентября 2020 года                                                                                    № 99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403" w:hRule="atLeast"/>
        </w:trPr>
        <w:tc>
          <w:tcPr>
            <w:tcW w:w="471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Распределительный газопровод по п.Высокоключевой»</w:t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6.06.2020 №01-18-98/2020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2; от 19.05.2020 №1400; от 17.07.2020 №2036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>1. Провести 24.11.2020 в 17-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по п.Высокоключевой»</w:t>
      </w:r>
      <w:r>
        <w:rPr>
          <w:sz w:val="28"/>
          <w:szCs w:val="28"/>
        </w:rPr>
        <w:t xml:space="preserve"> 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Кобри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4.11.2020 в 17-00, по адресу: Ленинградская область, Гатчинский район, п.Кобринское, ул.Центральная, д.16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бринское сельское поселение Гатчинского муниципального района Ленинградской области по адресу: Ленинградская область, Гатчинский район, п.Кобринское, ул.Центральная, д.16</w:t>
      </w:r>
      <w:r>
        <w:rPr>
          <w:color w:val="FF0000"/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24.11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 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24.11.2020 в 17-00 в здании администрации Кобринского сельского поселения, по адресу: Ленинградская обл., Гатчинский район, п.Кобринское, ул.Центральная, д.16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размещением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/>
        <w:t xml:space="preserve"> </w:t>
      </w:r>
      <w:r>
        <w:rPr>
          <w:sz w:val="28"/>
          <w:szCs w:val="28"/>
        </w:rPr>
        <w:t>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Поручить администрации МО Кобри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МО Кобринское сельское поселение Гатчинского муниципального района Ленинградской области по адресу: Ленинградская обл., Гатчинский район, п.Кобринское, ул.Центральная, д.16, </w:t>
      </w:r>
      <w:r>
        <w:rPr>
          <w:bCs/>
          <w:sz w:val="28"/>
          <w:szCs w:val="28"/>
        </w:rPr>
        <w:t xml:space="preserve">с 01.10.2020 по 24.11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МО Кобринское сельское поселение Гатчинского муниципального района Ленинградской области по адресу: Ленинградская обл., Гатчинский район, п.Кобринское, ул.Центральная, д.16, </w:t>
      </w:r>
      <w:r>
        <w:rPr>
          <w:bCs/>
          <w:sz w:val="28"/>
          <w:szCs w:val="28"/>
        </w:rPr>
        <w:t xml:space="preserve">с 01.10.2020 по 24.11.2020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</w:t>
      </w:r>
      <w:r>
        <w:rPr>
          <w:sz w:val="28"/>
          <w:szCs w:val="28"/>
        </w:rPr>
        <w:t>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Рекомендовать администрации МО Кобринское сельское поселение Гатчинского муниципального района Ленинградской области с 01.10.2020 открыть экспозицию Проекта в здании администрации Кобринского сельского поселения, по адресу: Ленинградская обл., Гатчинский район, п.Кобринское, ул.Центральная, д.16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21.09.2020 г. № 99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территории и проекта межевания территории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«Распределительный газопровод по п.Высокоключевой»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по п.Высокоключевой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21.09.2020 г. № 99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по п.Высокоключевой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4.11.2020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МО Кобринское сельское поселение по адресу: Ленинградская область, Гатчинский район, Кобринское сельское поселение, п.Кобринское, ул.Центральная, д.16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1, каб.13, тел.8(81371)200-51)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по п.Высокоключевой»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по п.Высокоключевой»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МО Кобринское сельское поселение Гатчинского муниципального района Ленинградской области по адресу: Ленинградская обл., Гатчинский район, п.Кобринское, ул.Центральная, д.16, </w:t>
      </w:r>
      <w:r>
        <w:rPr>
          <w:bCs/>
          <w:sz w:val="28"/>
          <w:szCs w:val="28"/>
        </w:rPr>
        <w:t xml:space="preserve">с 01.10.2020 по 24.11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МО Кобринское сельское поселение Гатчинского муниципального района Ленинградской области по адресу: Ленинградская обл., Гатчинский район, п.Кобринское, ул.Центральная, д.16, </w:t>
      </w:r>
      <w:r>
        <w:rPr>
          <w:bCs/>
          <w:sz w:val="28"/>
          <w:szCs w:val="28"/>
        </w:rPr>
        <w:t xml:space="preserve">с 01.10.2020 по 24.11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до 24.11.2020 по рабочим дням с 10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фициальный сайт Гатчинского муниципального района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://www.kobrin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kobrino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kobrino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kobrino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kobrino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kobrino.ru/" TargetMode="External"/><Relationship Id="rId13" Type="http://schemas.openxmlformats.org/officeDocument/2006/relationships/hyperlink" Target="http://www.kobrino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0:00Z</dcterms:created>
  <dc:creator>dks-arct</dc:creator>
  <dc:description/>
  <cp:keywords/>
  <dc:language>en-US</dc:language>
  <cp:lastModifiedBy>Старцева Ольга Владимировна</cp:lastModifiedBy>
  <cp:lastPrinted>2020-09-21T11:41:00Z</cp:lastPrinted>
  <dcterms:modified xsi:type="dcterms:W3CDTF">2020-09-21T07:50:00Z</dcterms:modified>
  <cp:revision>2</cp:revision>
  <dc:subject/>
  <dc:title> </dc:title>
</cp:coreProperties>
</file>